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0" w:after="280"/>
        <w:rPr/>
      </w:pPr>
      <w:r>
        <w:rPr>
          <w:rFonts w:cs="Calibri" w:ascii="Calibri" w:hAnsi="Calibri"/>
          <w:b/>
          <w:bCs/>
          <w:sz w:val="22"/>
          <w:szCs w:val="22"/>
        </w:rPr>
        <w:t> </w:t>
      </w:r>
      <w:r>
        <w:rPr>
          <w:rFonts w:cs="Calibri" w:ascii="Calibri" w:hAnsi="Calibri"/>
          <w:b/>
          <w:bCs/>
          <w:color w:val="1F497D"/>
          <w:sz w:val="22"/>
          <w:szCs w:val="22"/>
        </w:rPr>
        <w:t>Dr. jur. Ηλίας Κολλύρης, Νομικός Σύμβουλος ΠΑΣΥΦΩΣ</w:t>
      </w:r>
    </w:p>
    <w:p>
      <w:pPr>
        <w:pStyle w:val="Xmsonormal"/>
        <w:rPr>
          <w:rFonts w:ascii="Calibri" w:hAnsi="Calibri" w:cs="Calibri"/>
          <w:b/>
          <w:b/>
          <w:bCs/>
          <w:color w:val="1F497D"/>
          <w:sz w:val="22"/>
          <w:szCs w:val="22"/>
        </w:rPr>
      </w:pPr>
      <w:r>
        <w:rPr>
          <w:rFonts w:cs="Calibri" w:ascii="Calibri" w:hAnsi="Calibri"/>
          <w:b/>
          <w:bCs/>
          <w:color w:val="1F497D"/>
          <w:sz w:val="22"/>
          <w:szCs w:val="22"/>
        </w:rPr>
        <w:t>                </w:t>
      </w: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Κυρίες, κύριοι.   </w:t>
      </w:r>
    </w:p>
    <w:p>
      <w:pPr>
        <w:pStyle w:val="Xmsonormal"/>
        <w:jc w:val="both"/>
        <w:rPr>
          <w:rFonts w:ascii="Calibri" w:hAnsi="Calibri" w:cs="Calibri"/>
          <w:b/>
          <w:b/>
          <w:bCs/>
          <w:color w:val="1F497D"/>
          <w:sz w:val="22"/>
          <w:szCs w:val="22"/>
        </w:rPr>
      </w:pPr>
      <w:r>
        <w:rPr>
          <w:rFonts w:cs="Calibri" w:ascii="Calibri" w:hAnsi="Calibri"/>
          <w:b/>
          <w:bCs/>
          <w:color w:val="1F497D"/>
          <w:sz w:val="22"/>
          <w:szCs w:val="22"/>
        </w:rPr>
        <w:t>               </w:t>
      </w:r>
      <w:r>
        <w:rPr>
          <w:rFonts w:eastAsia="Calibri" w:cs="Calibri" w:ascii="Calibri" w:hAnsi="Calibri"/>
          <w:b/>
          <w:bCs/>
          <w:color w:val="1F497D"/>
          <w:sz w:val="22"/>
          <w:szCs w:val="22"/>
        </w:rPr>
        <w:t xml:space="preserve"> </w:t>
      </w:r>
      <w:r>
        <w:rPr>
          <w:rFonts w:cs="Calibri" w:ascii="Calibri" w:hAnsi="Calibri"/>
          <w:b/>
          <w:bCs/>
          <w:color w:val="1F497D"/>
          <w:sz w:val="22"/>
          <w:szCs w:val="22"/>
        </w:rPr>
        <w:t>Σας ενημερώνουμε ότι μέχρι στιγμής έχει εκδοθεί από το Ειρηνοδικείο Αθηνών μία απόφαση επί της πρώτης αγωγής που εκδικάσθηκε προ της έναρξης της αποχής των δικηγόρων, ο αριθμός της: 1910/2016.</w:t>
      </w:r>
    </w:p>
    <w:p>
      <w:pPr>
        <w:pStyle w:val="Xmsonormal"/>
        <w:jc w:val="both"/>
        <w:rPr>
          <w:rFonts w:ascii="Calibri" w:hAnsi="Calibri" w:cs="Calibri"/>
          <w:b/>
          <w:b/>
          <w:bCs/>
          <w:color w:val="1F497D"/>
          <w:sz w:val="22"/>
          <w:szCs w:val="22"/>
        </w:rPr>
      </w:pPr>
      <w:r>
        <w:rPr>
          <w:rFonts w:cs="Calibri" w:ascii="Calibri" w:hAnsi="Calibri"/>
          <w:b/>
          <w:bCs/>
          <w:color w:val="1F497D"/>
          <w:sz w:val="22"/>
          <w:szCs w:val="22"/>
        </w:rPr>
        <w:t>               </w:t>
      </w: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Η απόφαση αυτή δεν δικαίωσε τους ενάγοντες και μας εξέπληξε. </w:t>
      </w:r>
    </w:p>
    <w:p>
      <w:pPr>
        <w:pStyle w:val="Xmsonormal"/>
        <w:jc w:val="both"/>
        <w:rPr>
          <w:rFonts w:ascii="Calibri" w:hAnsi="Calibri" w:cs="Calibri"/>
          <w:b/>
          <w:b/>
          <w:bCs/>
          <w:color w:val="1F497D"/>
          <w:sz w:val="22"/>
          <w:szCs w:val="22"/>
        </w:rPr>
      </w:pPr>
      <w:r>
        <w:rPr>
          <w:rFonts w:cs="Calibri" w:ascii="Calibri" w:hAnsi="Calibri"/>
          <w:b/>
          <w:bCs/>
          <w:color w:val="1F497D"/>
          <w:sz w:val="22"/>
          <w:szCs w:val="22"/>
        </w:rPr>
        <w:t>               </w:t>
      </w: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Όχι γιατί δεν μας δικαίωσε, αυτό ήταν μέσα στο πλάνο ως ένα εκ των δύο ενδεχομένων, αλλά για την αιτιολογία απόρριψης, καθώς με την απόφαση του, ο πρώτος Ειρηνοδίκης που ασχολήθηκε με την υπόθεση, απέφυγε να κάνει ό,τι το Σύνταγμα ρητώς τον υποχρεώνει, ήτοι να ελέγξει παρεμπιπτόντως τη συνταγματικότητα του Ν. 4254/2014. </w:t>
      </w:r>
    </w:p>
    <w:p>
      <w:pPr>
        <w:pStyle w:val="Xmsonormal"/>
        <w:jc w:val="both"/>
        <w:rPr>
          <w:rFonts w:ascii="Calibri" w:hAnsi="Calibri" w:cs="Calibri"/>
          <w:b/>
          <w:b/>
          <w:bCs/>
          <w:color w:val="1F497D"/>
          <w:sz w:val="22"/>
          <w:szCs w:val="22"/>
        </w:rPr>
      </w:pPr>
      <w:r>
        <w:rPr>
          <w:rFonts w:cs="Calibri" w:ascii="Calibri" w:hAnsi="Calibri"/>
          <w:b/>
          <w:bCs/>
          <w:color w:val="1F497D"/>
          <w:sz w:val="22"/>
          <w:szCs w:val="22"/>
        </w:rPr>
        <w:t>               </w:t>
      </w: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Αναλυτικότερα, ως έχουμε πολλές φορές αναφέρει, νομοθετική επέμβαση σε συνεστημένη συμβατική σχέση είναι επιτρεπτή μόνο ως εξαιρετικό μέτρο, λαμβανόμενου στο πλαίσιο της αρχής της αναλογικότητας, όταν επιτακτικοί και σοβαροί λόγοι δημοσίου συμφέροντος, οι οποίοι συνάπτονται, όμως, με το αντικείμενο της συμβάσεως, δικαιολογούν την ανατροπή της ομαλής εξελίξεως μιας συμβάσεως ή την μεταβολή των συμφωνηθέντων από τους αντισυμβαλλομένους. </w:t>
      </w:r>
    </w:p>
    <w:p>
      <w:pPr>
        <w:pStyle w:val="Xmsonormal"/>
        <w:jc w:val="both"/>
        <w:rPr>
          <w:rFonts w:ascii="Calibri" w:hAnsi="Calibri" w:cs="Calibri"/>
          <w:b/>
          <w:b/>
          <w:bCs/>
          <w:color w:val="1F497D"/>
          <w:sz w:val="22"/>
          <w:szCs w:val="22"/>
        </w:rPr>
      </w:pPr>
      <w:r>
        <w:rPr>
          <w:rFonts w:cs="Calibri" w:ascii="Calibri" w:hAnsi="Calibri"/>
          <w:b/>
          <w:bCs/>
          <w:color w:val="1F497D"/>
          <w:sz w:val="22"/>
          <w:szCs w:val="22"/>
        </w:rPr>
        <w:t>               </w:t>
      </w:r>
      <w:r>
        <w:rPr>
          <w:rFonts w:eastAsia="Calibri" w:cs="Calibri" w:ascii="Calibri" w:hAnsi="Calibri"/>
          <w:b/>
          <w:bCs/>
          <w:color w:val="1F497D"/>
          <w:sz w:val="22"/>
          <w:szCs w:val="22"/>
        </w:rPr>
        <w:t xml:space="preserve"> </w:t>
      </w:r>
      <w:r>
        <w:rPr>
          <w:rFonts w:cs="Calibri" w:ascii="Calibri" w:hAnsi="Calibri"/>
          <w:b/>
          <w:bCs/>
          <w:color w:val="1F497D"/>
          <w:sz w:val="22"/>
          <w:szCs w:val="22"/>
        </w:rPr>
        <w:t>Η πλευρά μας τεκμηρίωσε με βασικό όπλο και την εξαιρετικής ποιότητας πραγματογνωμοσύνη που εκπονήθηκε από Καθηγητή του ΕΜΠ, την αντίθεση του νόμου και τη μη συνδρομή των όρων που τάσσει παγίως η νομολογία του Αρείου Πάγου και του ΣτΕ για επιτρεπτή κατ’ εξαίρεση επέμβαση σε συμβατική σχέση.</w:t>
      </w:r>
    </w:p>
    <w:p>
      <w:pPr>
        <w:pStyle w:val="Xmsonormal"/>
        <w:jc w:val="both"/>
        <w:rPr>
          <w:rFonts w:ascii="Calibri" w:hAnsi="Calibri" w:cs="Calibri"/>
          <w:b/>
          <w:b/>
          <w:bCs/>
          <w:color w:val="1F497D"/>
          <w:sz w:val="22"/>
          <w:szCs w:val="22"/>
        </w:rPr>
      </w:pPr>
      <w:r>
        <w:rPr>
          <w:rFonts w:cs="Calibri" w:ascii="Calibri" w:hAnsi="Calibri"/>
          <w:b/>
          <w:bCs/>
          <w:color w:val="1F497D"/>
          <w:sz w:val="22"/>
          <w:szCs w:val="22"/>
        </w:rPr>
        <w:t>               </w:t>
      </w: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Υπενθυμίζουμε ότι στην ελληνική έννομη τάξη δεν προβλέπεται η δυνατότητα ευθείας προσβολής ενός τυπικού νόμου με τον ισχυρισμό ότι είναι αντισυνταγματικός και ακύρωσης του από ένα ειδικό (συνταγματικό) δικαστήριο για το λόγο αυτό.    Σύμφωνα με το άρθρο 93 παρ. 4 του Συντάγματος αρμοδιότητα ελέγχου διαθέτουν γενικά «τα δικαστήρια», άρα όλα τα δικαστήρια, κάθε βαθμού και δικαιοδοσίας. Ο δικαστικός έλεγχος της συνταγματικότητας των νόμων αποτελεί, υπό συνθήκες πολιτειακής ομαλότητας, τη σπουδαιότερη ειδική εγγύηση τήρησης του Συντάγματος, καθιερώθηκε στην Ελλάδα νομολογιακά από το 19° αιώνα και ήδη βρίσκει ρητή κατοχύρωση κυρίως στο άρθρο 93 παρ. 4 του Συντάγματος. Με άλλα λόγια ο έλεγχος είναι καταρχήν διάχυτος, αφού η σχετική αρμοδιότητα «διαχέεται» σε όλα τα ελληνικά δικαστήρια, ενώ αλληλένδετος με τον διάχυτο είναι και ο παρεμπίπτων χαρακτήρας του ελέγχου, διότι όταν αρμόδια καθίστανται όλα τα δικαστήρια, στο πλαίσιο εννοείται της άσκησης των προβλεπομένων από το Σύνταγμα και τους νόμους δικαιοδοτικών καθηκόντων τους, η εκφορά της δικαστικής κρίσης για την αντισυνταγματικότητα δεν μπορεί παρά να γίνει παρεμπιπτόντως, με την ευκαιρία δηλαδή της κρίσης για την κύρια υπόθεση που απασχολεί το δικαστήριο. </w:t>
      </w:r>
    </w:p>
    <w:p>
      <w:pPr>
        <w:pStyle w:val="Xmsonormal"/>
        <w:jc w:val="both"/>
        <w:rPr>
          <w:rFonts w:ascii="Calibri" w:hAnsi="Calibri" w:cs="Calibri"/>
          <w:b/>
          <w:b/>
          <w:bCs/>
          <w:color w:val="1F497D"/>
          <w:sz w:val="22"/>
          <w:szCs w:val="22"/>
        </w:rPr>
      </w:pPr>
      <w:r>
        <w:rPr>
          <w:rFonts w:cs="Calibri" w:ascii="Calibri" w:hAnsi="Calibri"/>
          <w:b/>
          <w:bCs/>
          <w:color w:val="1F497D"/>
          <w:sz w:val="22"/>
          <w:szCs w:val="22"/>
        </w:rPr>
        <w:t>               </w:t>
      </w: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Με βάση, πάγια μέχρι σήμερα νομολογία, η αυτεπάγγελτη από τον δικαστή εξέταση της συνταγματικότητας μιας διάταξης μπορεί να γίνει οποτεδήποτε σε οποιαδήποτε φάση της διαδικασίας, ακόμη και αν δεν έχει προβληθεί σχετικός ισχυρισμός, αρκεί να προκύπτει από την εφαρμογή της αντισυνταγματικής διάταξης συνδρομή εννόμου συμφέροντος του διαδίκου για την εξέτασή του από τον δικαστή.  </w:t>
      </w:r>
    </w:p>
    <w:p>
      <w:pPr>
        <w:pStyle w:val="Xmsonormal"/>
        <w:jc w:val="both"/>
        <w:rPr>
          <w:rFonts w:ascii="Calibri" w:hAnsi="Calibri" w:cs="Calibri"/>
          <w:b/>
          <w:b/>
          <w:bCs/>
          <w:color w:val="1F497D"/>
          <w:sz w:val="22"/>
          <w:szCs w:val="22"/>
        </w:rPr>
      </w:pPr>
      <w:r>
        <w:rPr>
          <w:rFonts w:cs="Calibri" w:ascii="Calibri" w:hAnsi="Calibri"/>
          <w:b/>
          <w:bCs/>
          <w:color w:val="1F497D"/>
          <w:sz w:val="22"/>
          <w:szCs w:val="22"/>
        </w:rPr>
        <w:t>               </w:t>
      </w: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Κοντολογίς το σύστημα του διάχυτου και παρεμπίπτοντος ελέγχου της συνταγματικότητας των νόμων ενσωματώνει μακρά και επιτυχή ιστορική παράδοση της ελληνικής εννόμου τάξεως, που αποβλέπει στην αποτελεσματική προστασία των ατομικών δικαιωμάτων των πολιτών.   </w:t>
      </w:r>
    </w:p>
    <w:p>
      <w:pPr>
        <w:pStyle w:val="Xmsonormal"/>
        <w:jc w:val="both"/>
        <w:rPr>
          <w:rFonts w:ascii="Calibri" w:hAnsi="Calibri" w:cs="Calibri"/>
          <w:b/>
          <w:b/>
          <w:bCs/>
          <w:color w:val="1F497D"/>
          <w:sz w:val="22"/>
          <w:szCs w:val="22"/>
        </w:rPr>
      </w:pPr>
      <w:r>
        <w:rPr>
          <w:rFonts w:cs="Calibri" w:ascii="Calibri" w:hAnsi="Calibri"/>
          <w:b/>
          <w:bCs/>
          <w:color w:val="1F497D"/>
          <w:sz w:val="22"/>
          <w:szCs w:val="22"/>
        </w:rPr>
        <w:t>               </w:t>
      </w: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Η πρώτη απόφαση του Ειρηνοδικείου Αθηνών, δεν ανταποκρίθηκε στα ανωτέρω και πρωτοφανώς δεν προέβη στον υποχρεωτικό εκ του Συντάγματος έλεγχο αντισυνταγματικότητας παρά την προβολή σχετικού εμπεριστατωμένου ισχυρισμού και την προβολή ένστασης από την ΔΕΗ ότι ο νόμος είναι συνταγματικός. Η απόφαση αυτή είναι λοιπόν προδήλως ακυρωτέα από το δευτεροβάθμιο δικαστήριο.   </w:t>
      </w:r>
    </w:p>
    <w:p>
      <w:pPr>
        <w:pStyle w:val="Xmsonormal"/>
        <w:jc w:val="both"/>
        <w:rPr>
          <w:rFonts w:ascii="Calibri" w:hAnsi="Calibri" w:cs="Calibri"/>
          <w:b/>
          <w:b/>
          <w:bCs/>
          <w:color w:val="1F497D"/>
          <w:sz w:val="22"/>
          <w:szCs w:val="22"/>
        </w:rPr>
      </w:pPr>
      <w:r>
        <w:rPr>
          <w:rFonts w:cs="Calibri" w:ascii="Calibri" w:hAnsi="Calibri"/>
          <w:b/>
          <w:bCs/>
          <w:color w:val="1F497D"/>
          <w:sz w:val="22"/>
          <w:szCs w:val="22"/>
        </w:rPr>
        <w:t>               </w:t>
      </w: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Επίσης, η απόφαση του ΕιρΑθ έκρινε (εσφαλμένα) ότι η αληθής κατά τον Δικαστή ερμηνεία της σύμβασης είναι ότι, τόσο ο κάτοχος του φωτοβολταϊκού στέγης, όσο και η ΔΕΗ συμφώνησαν υποτίθεται ότι η τιμή ορίζεται από τρίτο, και δη τον κανονιστικό νομοθέτη, αν και η τιμή αναγράφεται ρητώς στη σύμβαση… </w:t>
      </w:r>
    </w:p>
    <w:p>
      <w:pPr>
        <w:pStyle w:val="Xmsonormal"/>
        <w:jc w:val="both"/>
        <w:rPr>
          <w:rFonts w:ascii="Calibri" w:hAnsi="Calibri" w:cs="Calibri"/>
          <w:b/>
          <w:b/>
          <w:bCs/>
          <w:color w:val="1F497D"/>
          <w:sz w:val="22"/>
          <w:szCs w:val="22"/>
        </w:rPr>
      </w:pPr>
      <w:r>
        <w:rPr>
          <w:rFonts w:cs="Calibri" w:ascii="Calibri" w:hAnsi="Calibri"/>
          <w:b/>
          <w:bCs/>
          <w:color w:val="1F497D"/>
          <w:sz w:val="22"/>
          <w:szCs w:val="22"/>
        </w:rPr>
        <w:t>               </w:t>
      </w: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Επιπλέον η απόφαση εμπεριέχει πλείστες όσες αντιφάσεις, όπως για παράδειγμα ότι η ΔΕΗ είναι μόνο διαμεσολαβητής και όχι αντισυμβαλλόμενο μέρος ή π.χ. όταν δέχεται, μονομερώς υπέρ της ΔΕΗ, ότι ένας ιδιώτης δεν μπορεί να εξαναγκασθεί με νόμο να συμβληθεί με το άλλο μέρος … ωσάν αυτό να μην ισχύει και για όλους εσάς. </w:t>
      </w:r>
    </w:p>
    <w:p>
      <w:pPr>
        <w:pStyle w:val="Xmsonormal"/>
        <w:jc w:val="both"/>
        <w:rPr>
          <w:rFonts w:ascii="Calibri" w:hAnsi="Calibri" w:cs="Calibri"/>
          <w:b/>
          <w:b/>
          <w:bCs/>
          <w:color w:val="1F497D"/>
          <w:sz w:val="22"/>
          <w:szCs w:val="22"/>
        </w:rPr>
      </w:pPr>
      <w:r>
        <w:rPr>
          <w:rFonts w:cs="Calibri" w:ascii="Calibri" w:hAnsi="Calibri"/>
          <w:b/>
          <w:bCs/>
          <w:color w:val="1F497D"/>
          <w:sz w:val="22"/>
          <w:szCs w:val="22"/>
        </w:rPr>
        <w:t>               </w:t>
      </w: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Η στρατηγική, την οποία χαράξαμε δεν πρέπει να αλλάξει τώρα, καθώς ενδεχόμενη προσφυγή (και) στο ΣτΕ μέσω πιλοτικής δίκης θα διαμόρφωνε συνθήκες αποκλειστικής κρίσης από το ΣτΕ, υπό την έννοια ότι κανένας Ειρηνοδίκης δεν θα δίκαζε υπέρ υμών, εκκρεμούσης της υπόθεσης στο ΣτΕ. Εξάλλου και αντίστροφα να σκεφθεί κανείς: με μια θετική απόφαση τίποτα δεν θα είχε τελειώσει υπέρ ημών και θα έπρεπε να συνεχίσουμε. </w:t>
      </w:r>
    </w:p>
    <w:p>
      <w:pPr>
        <w:pStyle w:val="Xmsonormal"/>
        <w:jc w:val="both"/>
        <w:rPr>
          <w:rFonts w:ascii="Calibri" w:hAnsi="Calibri" w:cs="Calibri"/>
          <w:b/>
          <w:b/>
          <w:bCs/>
          <w:color w:val="1F497D"/>
          <w:sz w:val="22"/>
          <w:szCs w:val="22"/>
        </w:rPr>
      </w:pPr>
      <w:r>
        <w:rPr>
          <w:rFonts w:cs="Calibri" w:ascii="Calibri" w:hAnsi="Calibri"/>
          <w:b/>
          <w:bCs/>
          <w:color w:val="1F497D"/>
          <w:sz w:val="22"/>
          <w:szCs w:val="22"/>
        </w:rPr>
        <w:t>               </w:t>
      </w: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Κυρίες Κύριοι, </w:t>
      </w:r>
    </w:p>
    <w:p>
      <w:pPr>
        <w:pStyle w:val="Xmsonormal"/>
        <w:jc w:val="both"/>
        <w:rPr/>
      </w:pPr>
      <w:r>
        <w:rPr>
          <w:rFonts w:cs="Calibri" w:ascii="Calibri" w:hAnsi="Calibri"/>
          <w:b/>
          <w:bCs/>
          <w:color w:val="1F497D"/>
          <w:sz w:val="22"/>
          <w:szCs w:val="22"/>
        </w:rPr>
        <w:t>               </w:t>
      </w: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Τον Απρίλιο του 2015 αποτυπώθηκε εγγράφως σε συμφωνητικό συνεργασίας μεταξύ μας, η ακολουθούμενη στρατηγική για τον νομικό αγώνα κατά του λεγόμενου new deal. </w:t>
      </w:r>
    </w:p>
    <w:p>
      <w:pPr>
        <w:pStyle w:val="Xmsonormal"/>
        <w:jc w:val="both"/>
        <w:rPr>
          <w:rFonts w:ascii="Calibri" w:hAnsi="Calibri" w:cs="Calibri"/>
          <w:b/>
          <w:b/>
          <w:bCs/>
          <w:color w:val="1F497D"/>
          <w:sz w:val="22"/>
          <w:szCs w:val="22"/>
        </w:rPr>
      </w:pPr>
      <w:r>
        <w:rPr>
          <w:rFonts w:cs="Calibri" w:ascii="Calibri" w:hAnsi="Calibri"/>
          <w:b/>
          <w:bCs/>
          <w:color w:val="1F497D"/>
          <w:sz w:val="22"/>
          <w:szCs w:val="22"/>
        </w:rPr>
        <w:t>               </w:t>
      </w: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Το γραφείο μας έλαβε εντολή από το ΔΣ στη βάση και σε συνέχεια εγκριτικών δημοκρατικών καταστατικών διαδικασιών του Συλλόγου σας να κινηθεί κατ’ αρχήν στα ποινικά και αστικά δικαστήρια και σε δεύτερο επίπεδο αν χρειαστεί και στα διοικητικά δικαστήρια αναλόγως της εξελίξεως της διαδικασίας. </w:t>
      </w:r>
    </w:p>
    <w:p>
      <w:pPr>
        <w:pStyle w:val="Xmsonormal"/>
        <w:jc w:val="both"/>
        <w:rPr>
          <w:rFonts w:ascii="Calibri" w:hAnsi="Calibri" w:cs="Calibri"/>
          <w:b/>
          <w:b/>
          <w:bCs/>
          <w:color w:val="1F497D"/>
          <w:sz w:val="22"/>
          <w:szCs w:val="22"/>
        </w:rPr>
      </w:pPr>
      <w:r>
        <w:rPr>
          <w:rFonts w:cs="Calibri" w:ascii="Calibri" w:hAnsi="Calibri"/>
          <w:b/>
          <w:bCs/>
          <w:color w:val="1F497D"/>
          <w:sz w:val="22"/>
          <w:szCs w:val="22"/>
        </w:rPr>
        <w:t>               </w:t>
      </w: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Προς τούτο επιδώσαμε εξώδικα, καταθέσαμε μήνυση, ασφαλιστικά μέτρα και σωρεία αγωγών στο Ειρηνοδικείο Αθηνών (αρμόδιο αστικό δικαστήριο και βάσει της σύμβασής σας), καταθέσαμε αιτήσεις προτιμήσεως και καταφέραμε το πολύ δύσκολο για δικαστήρια στην Αθήνα, να έρθουν όλες οι δίκες εντός τριμήνου – πενταμήνου από της καταθέσεως. Στόχος μέσα στο φθινόπωρο του 2016 ήταν να έχουμε σωρεία αποφάσεων και αναλόγως των πρώτων αποτελεσμάτων να δούμε τη συνέχεια στα πολιτικά δικαστήρια ή την αλλαγή «πλεύσης» προς τα διοικητικά. </w:t>
      </w:r>
    </w:p>
    <w:p>
      <w:pPr>
        <w:pStyle w:val="Xmsonormal"/>
        <w:jc w:val="both"/>
        <w:rPr>
          <w:rFonts w:ascii="Calibri" w:hAnsi="Calibri" w:cs="Calibri"/>
          <w:b/>
          <w:b/>
          <w:bCs/>
          <w:color w:val="1F497D"/>
          <w:sz w:val="22"/>
          <w:szCs w:val="22"/>
        </w:rPr>
      </w:pPr>
      <w:r>
        <w:rPr>
          <w:rFonts w:cs="Calibri" w:ascii="Calibri" w:hAnsi="Calibri"/>
          <w:b/>
          <w:bCs/>
          <w:color w:val="1F497D"/>
          <w:sz w:val="22"/>
          <w:szCs w:val="22"/>
        </w:rPr>
        <w:t>               </w:t>
      </w: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Υπενθυμίζω ότι η προσφυγή μας στα αστικά ήταν ορθή για πολλούς λόγους που έχουν υπερ – αναλυθεί και στην καταστατική ΓΣ του Συλλόγου σας, ιδίως διότι δεν έπρεπε να δεχθούμε αξιωματικά ότι η σύμβασή μας είναι δημόσια σύμβαση με υπερέχουσα θέση του Δημοσίου σε καιρούς κρίσης. </w:t>
      </w:r>
    </w:p>
    <w:p>
      <w:pPr>
        <w:pStyle w:val="Xmsonormal"/>
        <w:jc w:val="both"/>
        <w:rPr>
          <w:rFonts w:ascii="Calibri" w:hAnsi="Calibri" w:cs="Calibri"/>
          <w:b/>
          <w:b/>
          <w:bCs/>
          <w:color w:val="1F497D"/>
          <w:sz w:val="22"/>
          <w:szCs w:val="22"/>
        </w:rPr>
      </w:pPr>
      <w:r>
        <w:rPr>
          <w:rFonts w:cs="Calibri" w:ascii="Calibri" w:hAnsi="Calibri"/>
          <w:b/>
          <w:bCs/>
          <w:color w:val="1F497D"/>
          <w:sz w:val="22"/>
          <w:szCs w:val="22"/>
        </w:rPr>
        <w:t>               </w:t>
      </w: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Ωστόσο μας κατέλαβε απροσδόκητα η αποχή των δικηγόρων και θα έχουμε τα αποτελέσματα με καθυστέρηση εντός του 2017 και όχι στο β΄ εξάμηνο του 2016.  </w:t>
      </w:r>
    </w:p>
    <w:p>
      <w:pPr>
        <w:pStyle w:val="Xmsonormal"/>
        <w:jc w:val="both"/>
        <w:rPr>
          <w:rFonts w:ascii="Calibri" w:hAnsi="Calibri" w:cs="Calibri"/>
          <w:b/>
          <w:b/>
          <w:bCs/>
          <w:color w:val="1F497D"/>
          <w:sz w:val="22"/>
          <w:szCs w:val="22"/>
        </w:rPr>
      </w:pPr>
      <w:r>
        <w:rPr>
          <w:rFonts w:cs="Calibri" w:ascii="Calibri" w:hAnsi="Calibri"/>
          <w:b/>
          <w:bCs/>
          <w:color w:val="1F497D"/>
          <w:sz w:val="22"/>
          <w:szCs w:val="22"/>
        </w:rPr>
        <w:t>               </w:t>
      </w: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Μεθοδολογικά τούτο δεν μπορεί να αποτελέσει αυτοτελή ικανό παράγοντα για αλλαγή στρατηγικής. Συνεπώς εμμένουμε ως είναι λογικό και συνεπές στα πολιτικά δικαστήρια χωρίς να αποκλείουμε την προσφυγή στα διοικητικά (αλλά όχι ακόμα, καθώς με γνώση των λαθών του πρώτου δικαστή θα επιμείνουμε στο δεύτερο και τρίτο κοκ δικαστή για να δοθεί μια αν μη τι άλλο καλύτερη απόφαση). </w:t>
      </w:r>
    </w:p>
    <w:p>
      <w:pPr>
        <w:pStyle w:val="Xmsonormal"/>
        <w:jc w:val="both"/>
        <w:rPr>
          <w:rFonts w:ascii="Calibri" w:hAnsi="Calibri" w:cs="Calibri"/>
          <w:b/>
          <w:b/>
          <w:bCs/>
          <w:color w:val="1F497D"/>
          <w:sz w:val="22"/>
          <w:szCs w:val="22"/>
        </w:rPr>
      </w:pPr>
      <w:r>
        <w:rPr>
          <w:rFonts w:cs="Calibri" w:ascii="Calibri" w:hAnsi="Calibri"/>
          <w:b/>
          <w:bCs/>
          <w:color w:val="1F497D"/>
          <w:sz w:val="22"/>
          <w:szCs w:val="22"/>
        </w:rPr>
        <w:t>               </w:t>
      </w: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Συναφώς, έχουμε ήδη καταθέσει έφεση στο Πρωτ. Αθηνών  κατά της πρώτης ως άνω απόφασης,  προφανώς υπέρ των εναγόντων, αλλά και για να μην υπάρχει ως επιχείρημα της ΔΕΗ στις λοιπές δίκες που θα ακολουθήσουν για όλα τα μέλη σας.  Έχουμε δε διαμορφώσει τις προτάσεις μας αναλόγως ισχυροποιώντας τα επιχειρήματά μας έχοντας γνώση της πρώτης απορριπτικής απόφασης. </w:t>
      </w:r>
    </w:p>
    <w:p>
      <w:pPr>
        <w:pStyle w:val="Xmsonormal"/>
        <w:jc w:val="both"/>
        <w:rPr>
          <w:rFonts w:ascii="Calibri" w:hAnsi="Calibri" w:cs="Calibri"/>
          <w:b/>
          <w:b/>
          <w:bCs/>
          <w:color w:val="1F497D"/>
          <w:sz w:val="22"/>
          <w:szCs w:val="22"/>
        </w:rPr>
      </w:pPr>
      <w:r>
        <w:rPr>
          <w:rFonts w:cs="Calibri" w:ascii="Calibri" w:hAnsi="Calibri"/>
          <w:b/>
          <w:bCs/>
          <w:color w:val="1F497D"/>
          <w:sz w:val="22"/>
          <w:szCs w:val="22"/>
        </w:rPr>
        <w:t>               </w:t>
      </w: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Αν οι υπόλοιπες αποφάσεις του ΕιρΑθ είναι αδοκήτως όμοιες (απορριπτικές με αιτιολογία σε βασικές γραμμές αντίστοιχη ως η πρώτη) μπορεί πλέον να στραφούμε στα διοικητικά δικαστήρια και στο ΣτΕ με πιλοτική δίκη καθώς θα φαίνεται ότι υπάρχει «ενορχηστρωμένο σχέδιο» απόρριψης συλλήβδην από το ΕιρΑθ και ταυτόχρονα θεωρώ ότι πρέπει να συνεχίσουμε την προσπάθεια στο Πρωτοδικείο  (β βαθμός) και στον  Άρειο Πάγο για μία ή ορισμένες υποθέσεις. Λίγο υπομονή έως τον Ιούνιο οπότε και εικάζω θα έχουν εκδοθεί και λοιπές αποφάσεις.    </w:t>
      </w:r>
    </w:p>
    <w:p>
      <w:pPr>
        <w:pStyle w:val="Xmsonormal"/>
        <w:jc w:val="both"/>
        <w:rPr>
          <w:rFonts w:ascii="Calibri" w:hAnsi="Calibri" w:cs="Calibri"/>
          <w:b/>
          <w:b/>
          <w:bCs/>
          <w:color w:val="1F497D"/>
          <w:sz w:val="22"/>
          <w:szCs w:val="22"/>
        </w:rPr>
      </w:pPr>
      <w:r>
        <w:rPr>
          <w:rFonts w:cs="Calibri" w:ascii="Calibri" w:hAnsi="Calibri"/>
          <w:b/>
          <w:bCs/>
          <w:color w:val="1F497D"/>
          <w:sz w:val="22"/>
          <w:szCs w:val="22"/>
        </w:rPr>
        <w:t xml:space="preserve">Εν τέλει όλα εξαρτώνται από το περιεχόμενο των αποφάσεων του ΕιρΑθ, αλλά και την βούληση – υπομονή σας, καθώς ο εντολοδόχος δικηγόρος εισηγείται και ο εντολέας είναι πάντα αυτός που στο τέλος αποφασίζει. </w:t>
      </w:r>
    </w:p>
    <w:p>
      <w:pPr>
        <w:pStyle w:val="Xmsonormal"/>
        <w:rPr>
          <w:rFonts w:ascii="Calibri" w:hAnsi="Calibri" w:cs="Calibri"/>
          <w:b/>
          <w:b/>
          <w:bCs/>
          <w:color w:val="1F497D"/>
          <w:sz w:val="22"/>
          <w:szCs w:val="22"/>
        </w:rPr>
      </w:pPr>
      <w:r>
        <w:rPr>
          <w:rFonts w:cs="Calibri" w:ascii="Calibri" w:hAnsi="Calibri"/>
          <w:b/>
          <w:bCs/>
          <w:color w:val="1F497D"/>
          <w:sz w:val="22"/>
          <w:szCs w:val="22"/>
        </w:rPr>
        <w:t>                     </w:t>
      </w: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Με εκτίμηση, </w:t>
      </w:r>
    </w:p>
    <w:p>
      <w:pPr>
        <w:pStyle w:val="Xmsonormal"/>
        <w:rPr>
          <w:rFonts w:ascii="Calibri" w:hAnsi="Calibri" w:cs="Calibri"/>
          <w:b/>
          <w:b/>
          <w:bCs/>
          <w:color w:val="1F497D"/>
          <w:sz w:val="22"/>
          <w:szCs w:val="22"/>
        </w:rPr>
      </w:pPr>
      <w:r>
        <w:rPr>
          <w:rFonts w:cs="Calibri" w:ascii="Calibri" w:hAnsi="Calibri"/>
          <w:b/>
          <w:bCs/>
          <w:color w:val="1F497D"/>
          <w:sz w:val="22"/>
          <w:szCs w:val="22"/>
        </w:rPr>
        <w:t>           </w:t>
      </w:r>
      <w:r>
        <w:rPr>
          <w:rFonts w:cs="Calibri" w:ascii="Calibri" w:hAnsi="Calibri"/>
          <w:b/>
          <w:bCs/>
          <w:color w:val="1F497D"/>
          <w:sz w:val="22"/>
          <w:szCs w:val="22"/>
        </w:rPr>
        <w:t>Dr. jur. Ηλίας Κολλύρης, LL.M., ΜΔΕ - Δικηγόρος</w:t>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4:00Z</dcterms:created>
  <dc:creator>user</dc:creator>
  <dc:description/>
  <cp:keywords/>
  <dc:language>en-US</dc:language>
  <cp:lastModifiedBy>user</cp:lastModifiedBy>
  <dcterms:modified xsi:type="dcterms:W3CDTF">2017-01-09T12:23:00Z</dcterms:modified>
  <cp:revision>2</cp:revision>
  <dc:subject/>
  <dc:title/>
</cp:coreProperties>
</file>