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Δράσεις του Συλλόγου  ΠΑΣΥΦΩΣ  μέχρι και 10/01/2017</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Φίλες και Φίλοι, Αγαπητοί Συναγωνιστές, </w:t>
      </w:r>
    </w:p>
    <w:p>
      <w:pPr>
        <w:pStyle w:val="Normal"/>
        <w:spacing w:lineRule="auto" w:line="240" w:before="0" w:after="120"/>
        <w:jc w:val="both"/>
        <w:rPr/>
      </w:pPr>
      <w:r>
        <w:rPr>
          <w:rFonts w:cs="Times New Roman" w:ascii="Times New Roman" w:hAnsi="Times New Roman"/>
          <w:sz w:val="24"/>
          <w:szCs w:val="24"/>
          <w:lang w:val="en-US"/>
        </w:rPr>
        <w:t>O</w:t>
      </w:r>
      <w:r>
        <w:rPr>
          <w:rFonts w:cs="Times New Roman" w:ascii="Times New Roman" w:hAnsi="Times New Roman"/>
          <w:sz w:val="24"/>
          <w:szCs w:val="24"/>
        </w:rPr>
        <w:t xml:space="preserve"> κύριος στόχος του συλλόγου, στην παρούσα χρονική συγκυρία, είναι η αποκατάσταση της αδικίας που επέφερε ο Νόμος 4254/2014 στα ΦΒ Στέγης/ Οικιακά ΦΒ. Αυτό σημαίνει ότι αγωνιζόμαστε για την επαναφορά στις συμβάσεις που υπογράψαμε με ΔΕΗ, των  όρων που ίσχυαν πριν την ψήφιση του Νόμου 4254/2014 (επαναφορά τιμής όπως υπεγράφηκε στην σύμβαση συμψηφισμού και της τιμαριθμικής αναπροσαμογής).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Για την επίτευξη αυτού του στόχου,  το εκλεγμένο ΔΣ  από τη ΓΣ του Συλλόγου της 14/12/2014, σχεδίασε και υλοποιεί μια στρατηγική καθώς και τις αναγκαίες δράσεις που απαιτούνται.  Συγκεκριμένα, η στρατηγική που υλοποιεί το ΔΣ,  κινείται  στα εξής πλαίσια : </w:t>
      </w:r>
    </w:p>
    <w:p>
      <w:pPr>
        <w:pStyle w:val="Normal"/>
        <w:numPr>
          <w:ilvl w:val="0"/>
          <w:numId w:val="3"/>
        </w:numPr>
        <w:spacing w:lineRule="auto" w:line="240" w:before="0" w:after="120"/>
        <w:jc w:val="both"/>
        <w:rPr/>
      </w:pPr>
      <w:r>
        <w:rPr>
          <w:rFonts w:cs="Times New Roman" w:ascii="Times New Roman" w:hAnsi="Times New Roman"/>
          <w:sz w:val="24"/>
          <w:szCs w:val="24"/>
          <w:u w:val="single"/>
        </w:rPr>
        <w:t>Νομικό επίπεδο</w:t>
      </w:r>
      <w:r>
        <w:rPr>
          <w:rFonts w:cs="Times New Roman" w:ascii="Times New Roman" w:hAnsi="Times New Roman"/>
          <w:sz w:val="24"/>
          <w:szCs w:val="24"/>
        </w:rPr>
        <w:t xml:space="preserve">. Εχουν κατατεθεί Εξώδικα, Μηνυτήρια αναφορά στον Αρειο Πάγο, Ασφαλιστικά μέτρα για μέλη μας με σοβαρό οικονομικό και κοινωνικό πρόβλημα, Κατάθεση και εκδίκαση Ομαδικών  αγωγών  στο Ειρηνοδικείο Αθήνας, Προσφυγή στο Εφετείο Αθήνας ενάντια στην Απόφαση του Ειρηνδικείου που αφορά τη Δίκη της  19/11/2015.  Ταυτόχρονα αξιολογούνται και εξετάζονται και πρόσθετοι Νομικοί οδοί (Διοικητικά Δικαστήρια, Συμβούλιο της Επικρατείας,  Εφετείο) </w:t>
      </w:r>
    </w:p>
    <w:p>
      <w:pPr>
        <w:pStyle w:val="Normal"/>
        <w:numPr>
          <w:ilvl w:val="0"/>
          <w:numId w:val="3"/>
        </w:numPr>
        <w:spacing w:lineRule="auto" w:line="240" w:before="0" w:after="120"/>
        <w:jc w:val="both"/>
        <w:rPr/>
      </w:pPr>
      <w:r>
        <w:rPr>
          <w:rFonts w:cs="Times New Roman" w:ascii="Times New Roman" w:hAnsi="Times New Roman"/>
          <w:sz w:val="24"/>
          <w:szCs w:val="24"/>
          <w:u w:val="single"/>
        </w:rPr>
        <w:t>Πολιτικό Επίπεδο</w:t>
      </w:r>
      <w:r>
        <w:rPr>
          <w:rFonts w:cs="Times New Roman" w:ascii="Times New Roman" w:hAnsi="Times New Roman"/>
          <w:sz w:val="24"/>
          <w:szCs w:val="24"/>
        </w:rPr>
        <w:t xml:space="preserve"> Ενημέρωση  όλων των πολιτικών φορέων/ κομμάτων/βουλευτών κλπ, σχετικά με την αδικία στα Οικιακά ΦΒ καθώς και με τους τρόπ</w:t>
      </w:r>
      <w:r>
        <w:rPr>
          <w:rFonts w:cs="Times New Roman" w:ascii="Times New Roman" w:hAnsi="Times New Roman"/>
          <w:sz w:val="24"/>
          <w:szCs w:val="24"/>
          <w:lang w:val="en-US"/>
        </w:rPr>
        <w:t>o</w:t>
      </w:r>
      <w:r>
        <w:rPr>
          <w:rFonts w:cs="Times New Roman" w:ascii="Times New Roman" w:hAnsi="Times New Roman"/>
          <w:sz w:val="24"/>
          <w:szCs w:val="24"/>
        </w:rPr>
        <w:t xml:space="preserve">υς αποκατάστασης της Αδικίας. Ενημέρωση και συζητήσεις που βρίσκονται σε εξέλιξη  με ΥΠΑΠΕΝ, υποστηρίζοντας αναλυτικά  και τεκμηρωμένα τις απόψεις  μας,   για το τι πραγματικά έγινε στον Ειδικό Λογαριασμό και πως μπορεί να αποκατασταθεί η αδικία. </w:t>
      </w:r>
    </w:p>
    <w:p>
      <w:pPr>
        <w:pStyle w:val="Normal"/>
        <w:numPr>
          <w:ilvl w:val="0"/>
          <w:numId w:val="3"/>
        </w:numPr>
        <w:spacing w:lineRule="auto" w:line="240" w:before="0" w:after="120"/>
        <w:jc w:val="both"/>
        <w:rPr/>
      </w:pPr>
      <w:r>
        <w:rPr>
          <w:rFonts w:cs="Times New Roman" w:ascii="Times New Roman" w:hAnsi="Times New Roman"/>
          <w:sz w:val="24"/>
          <w:szCs w:val="24"/>
          <w:u w:val="single"/>
        </w:rPr>
        <w:t>Συνεργασία με Επιστημονικό φορέα (Εθνικό Μετσόβιο Πολυτεχνείο)</w:t>
      </w:r>
      <w:r>
        <w:rPr>
          <w:rFonts w:cs="Times New Roman" w:ascii="Times New Roman" w:hAnsi="Times New Roman"/>
          <w:sz w:val="24"/>
          <w:szCs w:val="24"/>
        </w:rPr>
        <w:t xml:space="preserve">  για την τεκμηρίωση με συγκεκριμένα/ποσοτικά/τεχνικά – οικονομικά  επιχειρήματα των θέσεών μας </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Ενημέρωση κοινής γνώμης / ΜΜΕ / Δημοσιογράφων/ ΡΑΕ κλπ</w:t>
      </w:r>
      <w:r>
        <w:rPr>
          <w:rFonts w:cs="Times New Roman" w:ascii="Times New Roman" w:hAnsi="Times New Roman"/>
          <w:sz w:val="24"/>
          <w:szCs w:val="24"/>
        </w:rPr>
        <w:t xml:space="preserve">. </w:t>
      </w:r>
    </w:p>
    <w:p>
      <w:pPr>
        <w:pStyle w:val="Normal"/>
        <w:numPr>
          <w:ilvl w:val="0"/>
          <w:numId w:val="3"/>
        </w:numPr>
        <w:spacing w:lineRule="auto" w:line="240" w:before="0" w:after="120"/>
        <w:jc w:val="both"/>
        <w:rPr/>
      </w:pPr>
      <w:r>
        <w:rPr>
          <w:rFonts w:cs="Times New Roman" w:ascii="Times New Roman" w:hAnsi="Times New Roman"/>
          <w:sz w:val="24"/>
          <w:szCs w:val="24"/>
          <w:u w:val="single"/>
        </w:rPr>
        <w:t>Εμπεριστατωμένη  ενημέρωση των ιδιοκτητών ΦΒ Στέγης</w:t>
      </w:r>
      <w:r>
        <w:rPr>
          <w:rFonts w:cs="Times New Roman" w:ascii="Times New Roman" w:hAnsi="Times New Roman"/>
          <w:sz w:val="24"/>
          <w:szCs w:val="24"/>
        </w:rPr>
        <w:t xml:space="preserve">, μέσω των ΓΣ κάθε Νομού, μέσω του </w:t>
      </w:r>
      <w:r>
        <w:rPr>
          <w:rFonts w:cs="Times New Roman" w:ascii="Times New Roman" w:hAnsi="Times New Roman"/>
          <w:sz w:val="24"/>
          <w:szCs w:val="24"/>
          <w:lang w:val="en-US"/>
        </w:rPr>
        <w:t>site</w:t>
      </w:r>
      <w:r>
        <w:rPr>
          <w:rFonts w:cs="Times New Roman" w:ascii="Times New Roman" w:hAnsi="Times New Roman"/>
          <w:sz w:val="24"/>
          <w:szCs w:val="24"/>
        </w:rPr>
        <w:t xml:space="preserve"> του συλλόγου, μέσω </w:t>
      </w:r>
      <w:r>
        <w:rPr>
          <w:rFonts w:cs="Times New Roman" w:ascii="Times New Roman" w:hAnsi="Times New Roman"/>
          <w:sz w:val="24"/>
          <w:szCs w:val="24"/>
          <w:lang w:val="en-US"/>
        </w:rPr>
        <w:t>emails</w:t>
      </w:r>
      <w:r>
        <w:rPr>
          <w:rFonts w:cs="Times New Roman" w:ascii="Times New Roman" w:hAnsi="Times New Roman"/>
          <w:sz w:val="24"/>
          <w:szCs w:val="24"/>
        </w:rPr>
        <w:t xml:space="preserve">,  είτε με απ’ ευθείας ενημέρωση σε ατομικό επίπεδο </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Οργάνωση, υποστήριξη συλλόγου, αναζήτηση και άλλων οφελειών για τα μέλη του συλλόγου</w:t>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Μέχρι τώρα, από τη στιγμή που ιδρύθηκε ο  ΠΑΣΥΦΩΣ,  πλήθος δράσεων έχουν πραγματοποιηθεί για  την αντιμετώπιση των επιπτώσεων  του Νόμου 4254/2014 στα ΦΒ Στέγης/Οικιακά ΦΒ (κούρεμα τιμών και κατάργηση τιμαριθμκής αναπροσαρμογής)   καθώς και  δράσεις που αφορούν την υποστήριξη του συλλόγου και των σκοπών του. Συγκεκριμένα:</w:t>
      </w:r>
    </w:p>
    <w:p>
      <w:pPr>
        <w:pStyle w:val="Normal"/>
        <w:numPr>
          <w:ilvl w:val="0"/>
          <w:numId w:val="1"/>
        </w:numPr>
        <w:spacing w:lineRule="auto" w:line="240" w:before="0" w:after="120"/>
        <w:ind w:left="720" w:hanging="357"/>
        <w:jc w:val="both"/>
        <w:rPr/>
      </w:pPr>
      <w:r>
        <w:rPr>
          <w:rFonts w:cs="Times New Roman" w:ascii="Times New Roman" w:hAnsi="Times New Roman"/>
          <w:b/>
          <w:sz w:val="28"/>
          <w:szCs w:val="28"/>
          <w:u w:val="single"/>
        </w:rPr>
        <w:t>Σε Νομικό επίπεδο</w:t>
      </w:r>
    </w:p>
    <w:p>
      <w:pPr>
        <w:pStyle w:val="Normal"/>
        <w:numPr>
          <w:ilvl w:val="0"/>
          <w:numId w:val="2"/>
        </w:numPr>
        <w:spacing w:lineRule="auto" w:line="240" w:before="120" w:after="120"/>
        <w:ind w:left="1083" w:hanging="357"/>
        <w:rPr>
          <w:rFonts w:ascii="Times New Roman" w:hAnsi="Times New Roman" w:cs="Times New Roman"/>
          <w:sz w:val="24"/>
          <w:szCs w:val="24"/>
        </w:rPr>
      </w:pPr>
      <w:r>
        <w:rPr>
          <w:rFonts w:cs="Times New Roman" w:ascii="Times New Roman" w:hAnsi="Times New Roman"/>
          <w:sz w:val="24"/>
          <w:szCs w:val="24"/>
        </w:rPr>
        <w:t xml:space="preserve">Συνεργασία με δύο καταξιωμένους νομικούς,  τον Δρ Κολλύρη και τον καθηγητή Νομικής Αθηνών κ. Καραμπατζό. </w:t>
      </w:r>
    </w:p>
    <w:p>
      <w:pPr>
        <w:pStyle w:val="Style15"/>
        <w:numPr>
          <w:ilvl w:val="0"/>
          <w:numId w:val="2"/>
        </w:numPr>
        <w:spacing w:lineRule="auto" w:line="240" w:before="120" w:after="120"/>
        <w:ind w:left="1083" w:hanging="357"/>
        <w:contextualSpacing/>
        <w:jc w:val="both"/>
        <w:rPr>
          <w:rFonts w:ascii="Times New Roman" w:hAnsi="Times New Roman" w:cs="Times New Roman"/>
          <w:sz w:val="24"/>
          <w:szCs w:val="24"/>
        </w:rPr>
      </w:pPr>
      <w:r>
        <w:rPr>
          <w:rFonts w:cs="Times New Roman" w:ascii="Times New Roman" w:hAnsi="Times New Roman"/>
          <w:sz w:val="24"/>
          <w:szCs w:val="24"/>
        </w:rPr>
        <w:t>Στις 15/1/2015 κατατέθηκε η μηνυτήρια αναφορά προς κάθε υπεύθυνο (ΥΠΕΚΑ, ΡΑΕ, ΔΕΗ).</w:t>
      </w:r>
    </w:p>
    <w:p>
      <w:pPr>
        <w:pStyle w:val="Normal"/>
        <w:numPr>
          <w:ilvl w:val="0"/>
          <w:numId w:val="2"/>
        </w:numPr>
        <w:spacing w:lineRule="auto" w:line="240" w:before="120" w:after="120"/>
        <w:ind w:left="1083" w:hanging="357"/>
        <w:jc w:val="both"/>
        <w:rPr>
          <w:rFonts w:ascii="Times New Roman" w:hAnsi="Times New Roman" w:cs="Times New Roman"/>
          <w:sz w:val="24"/>
          <w:szCs w:val="24"/>
        </w:rPr>
      </w:pPr>
      <w:r>
        <w:rPr>
          <w:rFonts w:cs="Times New Roman" w:ascii="Times New Roman" w:hAnsi="Times New Roman"/>
          <w:sz w:val="24"/>
          <w:szCs w:val="24"/>
        </w:rPr>
        <w:t>Στις 27/2/2015 κατατέθηκαν τα πρώτα ασφαλιστικά μέτρα για τα 200 μέλη του ΠΑΣΥΦΩΣ με το χαμηλότερο ετήσιο εισόδημα (κάτω από 5000 ευρώ), προβλήματα υγείας, μακροχρόνια άνεργους και δανειολήπτες. Εκδικάστηκαν στις 8/5/2015.</w:t>
      </w:r>
    </w:p>
    <w:p>
      <w:pPr>
        <w:pStyle w:val="Style15"/>
        <w:numPr>
          <w:ilvl w:val="0"/>
          <w:numId w:val="2"/>
        </w:numPr>
        <w:spacing w:lineRule="auto" w:line="240" w:before="120" w:after="120"/>
        <w:ind w:left="1083" w:hanging="357"/>
        <w:contextualSpacing/>
        <w:jc w:val="both"/>
        <w:rPr>
          <w:rFonts w:ascii="Times New Roman" w:hAnsi="Times New Roman" w:cs="Times New Roman"/>
          <w:sz w:val="24"/>
          <w:szCs w:val="24"/>
        </w:rPr>
      </w:pPr>
      <w:r>
        <w:rPr>
          <w:rFonts w:cs="Times New Roman" w:ascii="Times New Roman" w:hAnsi="Times New Roman"/>
          <w:sz w:val="24"/>
          <w:szCs w:val="24"/>
        </w:rPr>
        <w:t>Στις 29/05/2015 δίνονται οδηγίες προς τα μέλη δανειολήπτες σχετικά με τη ρύθμιση οφειλών προς τις Τράπεζες – από νομικό σύμβουλο ΠΑΣΥΦΩΣ Δρ Κολλύρη.</w:t>
      </w:r>
    </w:p>
    <w:p>
      <w:pPr>
        <w:pStyle w:val="Style15"/>
        <w:numPr>
          <w:ilvl w:val="0"/>
          <w:numId w:val="2"/>
        </w:numPr>
        <w:spacing w:lineRule="auto" w:line="240" w:before="120" w:after="120"/>
        <w:ind w:left="1083" w:hanging="357"/>
        <w:contextualSpacing/>
        <w:jc w:val="both"/>
        <w:rPr>
          <w:rFonts w:ascii="Times New Roman" w:hAnsi="Times New Roman" w:cs="Times New Roman"/>
          <w:sz w:val="24"/>
          <w:szCs w:val="24"/>
        </w:rPr>
      </w:pPr>
      <w:r>
        <w:rPr>
          <w:rFonts w:cs="Times New Roman" w:ascii="Times New Roman" w:hAnsi="Times New Roman"/>
          <w:sz w:val="24"/>
          <w:szCs w:val="24"/>
        </w:rPr>
        <w:t>Στις 5/6/2015 κατατέθηκαν τα δεύτερα ασφαλιστικά μέτρα.</w:t>
      </w:r>
    </w:p>
    <w:p>
      <w:pPr>
        <w:pStyle w:val="Style15"/>
        <w:numPr>
          <w:ilvl w:val="0"/>
          <w:numId w:val="2"/>
        </w:numPr>
        <w:spacing w:lineRule="auto" w:line="240" w:before="120" w:after="120"/>
        <w:ind w:left="1083" w:hanging="357"/>
        <w:contextualSpacing/>
        <w:jc w:val="both"/>
        <w:rPr>
          <w:rFonts w:ascii="Times New Roman" w:hAnsi="Times New Roman" w:cs="Times New Roman"/>
          <w:sz w:val="24"/>
          <w:szCs w:val="24"/>
        </w:rPr>
      </w:pPr>
      <w:r>
        <w:rPr>
          <w:rFonts w:eastAsia="Times New Roman" w:cs="Times New Roman" w:ascii="Times New Roman" w:hAnsi="Times New Roman"/>
          <w:color w:val="111111"/>
          <w:sz w:val="24"/>
          <w:szCs w:val="24"/>
          <w:lang w:eastAsia="el-GR"/>
        </w:rPr>
        <w:t>Στις 19/11/2015, στο Ειρηνοδικείο Αθηνών, πραγματοποιήθηκε η πρώτη Δίκη που αφορά ομαδική Αγωγή 100 μελών του ΠΑΣΥΦΩΣ, ήταν</w:t>
      </w:r>
      <w:r>
        <w:rPr>
          <w:rFonts w:cs="Times New Roman" w:ascii="Times New Roman" w:hAnsi="Times New Roman"/>
          <w:sz w:val="24"/>
          <w:szCs w:val="24"/>
        </w:rPr>
        <w:t xml:space="preserve"> η πρώτη δίκη ιδιοκτητών Φ/Β ενάντια στο Ν.4254/14. </w:t>
      </w:r>
      <w:r>
        <w:rPr>
          <w:rFonts w:eastAsia="Times New Roman" w:cs="Times New Roman" w:ascii="Times New Roman" w:hAnsi="Times New Roman"/>
          <w:color w:val="111111"/>
          <w:sz w:val="24"/>
          <w:szCs w:val="24"/>
          <w:lang w:eastAsia="el-GR"/>
        </w:rPr>
        <w:t>Η ομαδική αυτή αγωγή στόχο έχει να κριθεί ότι η ΔΕΗ παρανόμως εφάρμοσε το Νόμο 4254/2014. Η αίθουσα του Δικαστηρίου ήταν ασφυκτικά γεμάτη από μέλη και φίλους του ΠΑΣΥΦΩΣ. Ακολούθησε πορεία προς το ΥΠΑΠΕΝ.</w:t>
      </w:r>
    </w:p>
    <w:p>
      <w:pPr>
        <w:pStyle w:val="Style15"/>
        <w:numPr>
          <w:ilvl w:val="0"/>
          <w:numId w:val="2"/>
        </w:numPr>
        <w:spacing w:lineRule="auto" w:line="240" w:before="120" w:after="120"/>
        <w:ind w:left="1083" w:hanging="357"/>
        <w:contextualSpacing/>
        <w:jc w:val="both"/>
        <w:rPr>
          <w:rFonts w:ascii="Times New Roman" w:hAnsi="Times New Roman" w:cs="Times New Roman"/>
          <w:sz w:val="24"/>
          <w:szCs w:val="24"/>
        </w:rPr>
      </w:pPr>
      <w:r>
        <w:rPr>
          <w:rFonts w:eastAsia="Times New Roman" w:cs="Times New Roman" w:ascii="Times New Roman" w:hAnsi="Times New Roman"/>
          <w:color w:val="111111"/>
          <w:sz w:val="24"/>
          <w:szCs w:val="24"/>
          <w:lang w:eastAsia="el-GR"/>
        </w:rPr>
        <w:t xml:space="preserve">Λόγω αποχής των Δικηγόρων το 2016 δεν πραγματοποιήθηκε άλλη Δίκη για Ομαδικές Αγωγές που έχει καταθέσει ο Σύλλογος. Πολλές από αυτές θα εκδικαστούν το 2017, σε ημερομηνίες που ήδη έχουν ανακοινωθεί. Στόχος του Συλλόγου είναι να κατατεθούν και να εκδικαστούν όλες οι Ομαδικές Αγωγές, εκτός και αν πολύ σοβαροί λόγοι Νομικής Στρατηγικής υπαγορεύσουν αλλαγή πλεύσης. Προφανώς κάτι τέτοιο θα είναι σε πλήρη γνώση και έγκριση  των μελών της ΓΣ καθώς και όλων των μελών του ΠΑΣΥΦΩΣ. </w:t>
      </w:r>
    </w:p>
    <w:p>
      <w:pPr>
        <w:pStyle w:val="Style15"/>
        <w:spacing w:lineRule="auto" w:line="240" w:before="120" w:after="120"/>
        <w:ind w:left="1083" w:hanging="0"/>
        <w:contextualSpacing/>
        <w:jc w:val="both"/>
        <w:rPr>
          <w:rFonts w:ascii="Times New Roman" w:hAnsi="Times New Roman" w:cs="Times New Roman"/>
          <w:sz w:val="24"/>
          <w:szCs w:val="24"/>
        </w:rPr>
      </w:pPr>
      <w:r>
        <w:rPr>
          <w:rFonts w:eastAsia="Times New Roman" w:cs="Times New Roman" w:ascii="Times New Roman" w:hAnsi="Times New Roman"/>
          <w:color w:val="111111"/>
          <w:sz w:val="24"/>
          <w:szCs w:val="24"/>
          <w:lang w:eastAsia="el-GR"/>
        </w:rPr>
        <w:t xml:space="preserve"> </w:t>
      </w:r>
      <w:r>
        <w:rPr>
          <w:rFonts w:eastAsia="Times New Roman" w:cs="Times New Roman" w:ascii="Times New Roman" w:hAnsi="Times New Roman"/>
          <w:color w:val="111111"/>
          <w:sz w:val="24"/>
          <w:szCs w:val="24"/>
          <w:lang w:eastAsia="el-GR"/>
        </w:rPr>
        <w:t xml:space="preserve">Για πλήρη ενημέρωση των μελών μας θα υπάρχουν στο </w:t>
      </w:r>
      <w:r>
        <w:rPr>
          <w:rFonts w:eastAsia="Times New Roman" w:cs="Times New Roman" w:ascii="Times New Roman" w:hAnsi="Times New Roman"/>
          <w:color w:val="111111"/>
          <w:sz w:val="24"/>
          <w:szCs w:val="24"/>
          <w:lang w:val="en-US" w:eastAsia="el-GR"/>
        </w:rPr>
        <w:t>site</w:t>
      </w:r>
      <w:r>
        <w:rPr>
          <w:rFonts w:eastAsia="Times New Roman" w:cs="Times New Roman" w:ascii="Times New Roman" w:hAnsi="Times New Roman"/>
          <w:color w:val="111111"/>
          <w:sz w:val="24"/>
          <w:szCs w:val="24"/>
          <w:lang w:eastAsia="el-GR"/>
        </w:rPr>
        <w:t xml:space="preserve"> μας (</w:t>
      </w:r>
      <w:r>
        <w:rPr>
          <w:rFonts w:eastAsia="Times New Roman" w:cs="Times New Roman" w:ascii="Times New Roman" w:hAnsi="Times New Roman"/>
          <w:color w:val="111111"/>
          <w:sz w:val="24"/>
          <w:szCs w:val="24"/>
          <w:lang w:val="en-US" w:eastAsia="el-GR"/>
        </w:rPr>
        <w:t>www</w:t>
      </w:r>
      <w:r>
        <w:rPr>
          <w:rFonts w:eastAsia="Times New Roman" w:cs="Times New Roman" w:ascii="Times New Roman" w:hAnsi="Times New Roman"/>
          <w:color w:val="111111"/>
          <w:sz w:val="24"/>
          <w:szCs w:val="24"/>
          <w:lang w:eastAsia="el-GR"/>
        </w:rPr>
        <w:t>.</w:t>
      </w:r>
      <w:r>
        <w:rPr>
          <w:rFonts w:eastAsia="Times New Roman" w:cs="Times New Roman" w:ascii="Times New Roman" w:hAnsi="Times New Roman"/>
          <w:color w:val="111111"/>
          <w:sz w:val="24"/>
          <w:szCs w:val="24"/>
          <w:lang w:val="en-US" w:eastAsia="el-GR"/>
        </w:rPr>
        <w:t>pasyfos</w:t>
      </w:r>
      <w:r>
        <w:rPr>
          <w:rFonts w:eastAsia="Times New Roman" w:cs="Times New Roman" w:ascii="Times New Roman" w:hAnsi="Times New Roman"/>
          <w:color w:val="111111"/>
          <w:sz w:val="24"/>
          <w:szCs w:val="24"/>
          <w:lang w:eastAsia="el-GR"/>
        </w:rPr>
        <w:t>.</w:t>
      </w:r>
      <w:r>
        <w:rPr>
          <w:rFonts w:eastAsia="Times New Roman" w:cs="Times New Roman" w:ascii="Times New Roman" w:hAnsi="Times New Roman"/>
          <w:color w:val="111111"/>
          <w:sz w:val="24"/>
          <w:szCs w:val="24"/>
          <w:lang w:val="en-US" w:eastAsia="el-GR"/>
        </w:rPr>
        <w:t>gr</w:t>
      </w:r>
      <w:r>
        <w:rPr>
          <w:rFonts w:eastAsia="Times New Roman" w:cs="Times New Roman" w:ascii="Times New Roman" w:hAnsi="Times New Roman"/>
          <w:color w:val="111111"/>
          <w:sz w:val="24"/>
          <w:szCs w:val="24"/>
          <w:lang w:eastAsia="el-GR"/>
        </w:rPr>
        <w:t xml:space="preserve">) οι ημερομηνίες και τα ονόματα των μελών μας σε κάθε Ομαδική Αγωγή. Επίσης η Γραμματειακή μας υποστήριξη θα δίνει πληροφορέις στα μέλη μας (κ. Γιώτα Νάκου, τηλέφωνο επικοινωνίας </w:t>
      </w:r>
      <w:r>
        <w:rPr>
          <w:rFonts w:cs="Times New Roman" w:ascii="Times New Roman" w:hAnsi="Times New Roman"/>
          <w:sz w:val="24"/>
          <w:szCs w:val="24"/>
        </w:rPr>
        <w:t>6908676771 και 2610273442</w:t>
      </w:r>
      <w:r>
        <w:rPr>
          <w:rFonts w:eastAsia="Times New Roman" w:cs="Times New Roman" w:ascii="Times New Roman" w:hAnsi="Times New Roman"/>
          <w:color w:val="111111"/>
          <w:sz w:val="24"/>
          <w:szCs w:val="24"/>
          <w:lang w:eastAsia="el-GR"/>
        </w:rPr>
        <w:t xml:space="preserve">, ώρες </w:t>
      </w:r>
      <w:r>
        <w:rPr>
          <w:rFonts w:cs="Times New Roman" w:ascii="Times New Roman" w:hAnsi="Times New Roman"/>
          <w:color w:val="111111"/>
          <w:sz w:val="24"/>
          <w:szCs w:val="24"/>
        </w:rPr>
        <w:t>10:00-16:00 καθημερινές</w:t>
      </w:r>
      <w:r>
        <w:rPr>
          <w:rFonts w:eastAsia="Times New Roman" w:cs="Times New Roman" w:ascii="Times New Roman" w:hAnsi="Times New Roman"/>
          <w:color w:val="111111"/>
          <w:sz w:val="24"/>
          <w:szCs w:val="24"/>
          <w:lang w:eastAsia="el-GR"/>
        </w:rPr>
        <w:t xml:space="preserve">). </w:t>
      </w:r>
    </w:p>
    <w:p>
      <w:pPr>
        <w:pStyle w:val="Normal"/>
        <w:spacing w:lineRule="auto" w:line="240" w:before="0" w:after="12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Σε Πολιτικό  Επίπεδο </w:t>
      </w:r>
    </w:p>
    <w:p>
      <w:pPr>
        <w:pStyle w:val="Normal"/>
        <w:numPr>
          <w:ilvl w:val="0"/>
          <w:numId w:val="4"/>
        </w:numPr>
        <w:spacing w:lineRule="auto" w:line="240" w:before="0" w:after="120"/>
        <w:jc w:val="both"/>
        <w:rPr/>
      </w:pPr>
      <w:r>
        <w:rPr>
          <w:rFonts w:cs="Times New Roman" w:ascii="Times New Roman" w:hAnsi="Times New Roman"/>
          <w:sz w:val="24"/>
          <w:szCs w:val="24"/>
        </w:rPr>
        <w:t>Πραγματοποιήθηκαν πολλές (τουλάχιστον 22)  συναντήσεις και επαφές με πολιτικά πρόσωπα.</w:t>
      </w:r>
    </w:p>
    <w:p>
      <w:pPr>
        <w:pStyle w:val="Normal"/>
        <w:numPr>
          <w:ilvl w:val="0"/>
          <w:numId w:val="4"/>
        </w:numPr>
        <w:spacing w:lineRule="auto" w:line="240" w:before="0" w:after="120"/>
        <w:jc w:val="both"/>
        <w:rPr/>
      </w:pPr>
      <w:r>
        <w:rPr>
          <w:rFonts w:cs="Times New Roman" w:ascii="Times New Roman" w:hAnsi="Times New Roman"/>
          <w:sz w:val="24"/>
          <w:szCs w:val="24"/>
        </w:rPr>
        <w:t>Έγιναν  4  επερωτήσεις από βουλευτές σχετικά με το ζήτημα των οικιακών Φ/Β μετά από σχετική ενημέρωσή τους.</w:t>
      </w:r>
    </w:p>
    <w:p>
      <w:pPr>
        <w:pStyle w:val="Normal"/>
        <w:numPr>
          <w:ilvl w:val="0"/>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Στάλθηκαν πάνω από 25 Επιστολές προς το Υπουργείο, Κόμματα, πολιτικά πρόσωπα κ.λπ. σχετικά με το ζήτημά μας.</w:t>
      </w:r>
    </w:p>
    <w:p>
      <w:pPr>
        <w:pStyle w:val="Style15"/>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Στις 22/12/2014 πραγματοποιήθηκε συνάντηση στο ΥΠΕΚΑ, με εκπροσώπους του Υπουργείου. Ο υφυπουργός ΥΠΕΚΑ, κ. Ασημάκης Παπαγεωργίου, δεν παρέστη στη συνάντηση.</w:t>
      </w:r>
    </w:p>
    <w:p>
      <w:pPr>
        <w:pStyle w:val="Normal"/>
        <w:numPr>
          <w:ilvl w:val="0"/>
          <w:numId w:val="4"/>
        </w:numPr>
        <w:spacing w:lineRule="auto" w:line="240" w:before="0" w:after="120"/>
        <w:jc w:val="both"/>
        <w:rPr/>
      </w:pPr>
      <w:r>
        <w:rPr>
          <w:rFonts w:cs="Times New Roman" w:ascii="Times New Roman" w:hAnsi="Times New Roman"/>
          <w:sz w:val="24"/>
          <w:szCs w:val="24"/>
        </w:rPr>
        <w:t xml:space="preserve">Στις 3/4/2015 αντιπροσωπεία του ΔΣ συναντήθηκε με τον κοινοβουλευτικό εκπρόσωπο του ΣΥΡΙΖΑ κ. Πετράκο στο γραφείο του στην Βουλή. Παρατηρήθηκε πλήρης σύμπτωση απόψεων και μας ενημέρωσε για το κλίμα εν όψει της συνάντησης με τον Υπουργό, κ Λαφαζάνη </w:t>
      </w:r>
    </w:p>
    <w:p>
      <w:pPr>
        <w:pStyle w:val="Normal"/>
        <w:numPr>
          <w:ilvl w:val="0"/>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Στις 9/4/2015 το ΔΣ συναντήθηκε μα τον Υπουργο ΥΠΕΚΑ  κ Λαφαζάνη στο Υπουργείο. Υπηρξε δεσμευση για απαντηση σε 20 μερες.</w:t>
      </w:r>
    </w:p>
    <w:p>
      <w:pPr>
        <w:pStyle w:val="Normal"/>
        <w:numPr>
          <w:ilvl w:val="0"/>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Στις 06/05/2015 πραγματοποιήθηκε στη Γενική Διεύθυνση Βιομηχανίας, σύσκεψη φορέων ΑΠΕ  με τον ΓΓ Βιομηχανίας κ Τόλιο Ιωάννη, και τους υπηρεσιακούς παράγοντες κκ Τσολακίδη (ΥΠΑΠΕΝ) και κ Μπούργο (ΓΓ Βιομηχανίας) σχετικά με το </w:t>
      </w:r>
      <w:r>
        <w:rPr>
          <w:rFonts w:cs="Times New Roman" w:ascii="Times New Roman" w:hAnsi="Times New Roman"/>
          <w:sz w:val="24"/>
          <w:szCs w:val="24"/>
          <w:u w:val="single"/>
        </w:rPr>
        <w:t>μέτρο  της Διακοψιμότητας και το Μεταβατικό Τέλος Εφοδιασμού</w:t>
      </w:r>
    </w:p>
    <w:p>
      <w:pPr>
        <w:pStyle w:val="Style15"/>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Στις 19/05/2015 οι ενέργειες του ΠΑΣΥΦΩΣ οδήγησαν στην κατάθεση επερωτήσεων από τους Βουλευτές, κ. Βασίλειο Κόκκαλη (των ΑΝΕΛ) και  κ. Νίκο Ορφανό (ΠΟΤΑΜΙ) προς τον Υπουργό Παραγωγικής Ανασυγκρότησης και Ενέργειας, κ. Παναγιώτη Λαφαζάνη.</w:t>
      </w:r>
    </w:p>
    <w:p>
      <w:pPr>
        <w:pStyle w:val="Style15"/>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Στις 14/6/2015 ο Υπουργός κ. Λαφαζάνης, απαντώντας στην Βουλή, αναγνωρίζει απολύτως το πρόβλημα της παραβίασης των συμβάσεων των οικιακών φωτοβολταϊκών, έγινε Αδικία  και ουσιαστικά εξαπάτηση, καθότι άλλαξαν δυσμενώς τα αρχικώς συμφωνηθέντα με την Πολιτεία σε τόσες χιλιάδες νοικοκυριά</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spacing w:lineRule="auto" w:line="240" w:before="0" w:after="120"/>
        <w:contextualSpacing/>
        <w:jc w:val="both"/>
        <w:rPr/>
      </w:pPr>
      <w:r>
        <w:rPr>
          <w:rFonts w:cs="Times New Roman" w:ascii="Times New Roman" w:hAnsi="Times New Roman"/>
          <w:sz w:val="24"/>
          <w:szCs w:val="24"/>
        </w:rPr>
        <w:t>Στις 3/9-4/9/2015 ο ΠΑΣΥΦΩΣ στέλνει μήνυμα προς τους πολιτικούς: Η αδικία στα οικιακά Φ/Β παραμένει. Ακολουθούν και πάλι συναντήσεις με πολιτικούς εν όψει των επερχόμενων εκλογών. Πρώτα με τον κ. Σκουρλέτη με αποτελεσμα να εκδώσει Δελτίο Τύπου, ως εκπρόσωπος ΣΥΡΙΖΑ,  με το οποίο αναγνωρίζει την ανάγκη επίλυσης της αδικίας. Η δεύτερη συναντηση εγινε με τον κ Πάνο Καμμένο (ΑΝΕΛ).Και αυτός εξέδωσε σχετικό Δελτίο τύπου. Τέλος,  στο ιδιο χρονικο διαστημα  μέλος του ΔΣ συμμετέχει σε τηλεοπτική εκπομπή του δημοσιογράφου Ν. Χατζηνικολάου, όπου  έθεσε το θέμα μας στον τότε πρόεδρο της ΝΔ, κ Μειμαράκη. Μετά από λιγες μέρες λάβαμε σχετική επιστολή από ΝΔ όπου γίνεται αναγνώριση της αδικίας και κατατίθεται δέσμευση  για μερική αποκατάσταση της αδικίας.</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Στις 3/11/2015, έγινε συνάντηση στο ΥΠΑΠΕΝ με </w:t>
      </w:r>
      <w:r>
        <w:rPr>
          <w:rFonts w:cs="Times New Roman" w:ascii="Times New Roman" w:hAnsi="Times New Roman"/>
          <w:sz w:val="24"/>
          <w:szCs w:val="24"/>
          <w:u w:val="single"/>
        </w:rPr>
        <w:t>κ. Οικονομίδη</w:t>
      </w:r>
      <w:r>
        <w:rPr>
          <w:rFonts w:cs="Times New Roman" w:ascii="Times New Roman" w:hAnsi="Times New Roman"/>
          <w:sz w:val="24"/>
          <w:szCs w:val="24"/>
        </w:rPr>
        <w:t>, Σύμβουλο του Υπουργού κ. Σκουρλέτη. Ο Οικονομίδης δήλωσε: «</w:t>
      </w:r>
      <w:r>
        <w:rPr>
          <w:rFonts w:cs="Times New Roman" w:ascii="Times New Roman" w:hAnsi="Times New Roman"/>
          <w:i/>
          <w:sz w:val="24"/>
          <w:szCs w:val="24"/>
        </w:rPr>
        <w:t>Για το παρελθόν δεν μπορούμε να πούμε τίποτε. Είναι πολύ δύσκολο να διορθώσουμε πράγματα καθότι δεχόμαστε πιέσεις και από άλλους φορείς. Το μελετάμε. Πάντως, αρκετοί υπηρεσιακοί παράγοντες έχουν την άποψη ότι τα Οικιακά ΦΒ είναι ιδιαιτέρως ευνοημένα. Έρχονται αλλαγές στο ενεργειακό πεδίο και νέα μοντέλα λειτουργίας της αγοράς σχετικά με τιμές, ταρίφες κλπ. Δεν μπορώ να σας πω ότι δεν θα πειράξει και τα ήδη υφιστάμενα.</w:t>
      </w:r>
    </w:p>
    <w:p>
      <w:pPr>
        <w:pStyle w:val="Style15"/>
        <w:spacing w:lineRule="auto" w:line="240" w:before="0" w:after="120"/>
        <w:ind w:left="709" w:hanging="0"/>
        <w:contextualSpacing/>
        <w:jc w:val="both"/>
        <w:rPr/>
      </w:pPr>
      <w:r>
        <w:rPr>
          <w:rFonts w:cs="Times New Roman" w:ascii="Times New Roman" w:hAnsi="Times New Roman"/>
          <w:i/>
          <w:sz w:val="24"/>
          <w:szCs w:val="24"/>
        </w:rPr>
        <w:t>Θα μεταφέρω στον υπουργό το αίτημά σας για συνάντηση. Όμως, είναι πάρα πολύ δύσκολο να διορθωθεί το παρελθόν</w:t>
      </w:r>
      <w:r>
        <w:rPr>
          <w:rFonts w:cs="Times New Roman" w:ascii="Times New Roman" w:hAnsi="Times New Roman"/>
          <w:sz w:val="24"/>
          <w:szCs w:val="24"/>
        </w:rPr>
        <w:t>».</w:t>
      </w:r>
    </w:p>
    <w:p>
      <w:pPr>
        <w:pStyle w:val="Style15"/>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Στις 19/11/2015 έγινε επίκαιρη ερώτηση του Βουλευτή Αχαίας Νίκου Νικολόπουλου. Θέμα: «Αποκατάσταση της Αδικίας στα Φωτοβολταικά Στέγης – Οικιακά Φωτοβολταικά».</w:t>
      </w:r>
    </w:p>
    <w:p>
      <w:pPr>
        <w:pStyle w:val="Style15"/>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Στις 20/11/2015, ανταποκρινόμενοι στην σχετική πρόσκληση του Υπουργείου συμμετείχαμε σε κοινή σύσκεψη με όλους τους παραγωγούς ηλεκτρικής ενέργειας Οι εκπρόσωποι του συλλόγου υποστήριξαν τις θέσεις του ΠΑΣΥΦΩΣ για την διακοψιμότητα και την αδικία στις τιμές. Αποτέλεσμα ήταν η εξαίρεση των ΦΒ Στέγης από το τέλος διακοψιμότητας. Η αρχική άποψη  του Υπουργείου ήταν 3,8% εισφορά ( Τέλος Διακοψιμότητας) επί των εσόδων των ΦΒ και των ΦΒ Στέγης/Οικιακά.  </w:t>
      </w:r>
    </w:p>
    <w:p>
      <w:pPr>
        <w:pStyle w:val="Style15"/>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spacing w:lineRule="auto" w:line="240" w:before="0" w:after="120"/>
        <w:contextualSpacing/>
        <w:jc w:val="both"/>
        <w:rPr/>
      </w:pPr>
      <w:r>
        <w:rPr>
          <w:rFonts w:cs="Times New Roman" w:ascii="Times New Roman" w:hAnsi="Times New Roman"/>
          <w:sz w:val="24"/>
          <w:szCs w:val="24"/>
        </w:rPr>
        <w:t xml:space="preserve">Στις 16/12/2015 έγινε συνάντηση του ΠΑΣΥΦΩΣ με τον Υπουργό κ. Σκουρλέτη Διαπιστώθηκε ισχυρή «μετατόπιση», της άποψης της πολιτικής ηγεσίας του ΥΠΑΠΕΝ. Ενώ προεκλογικά ΣΥΡΙΖΑ-ΑΝΕΛ τοποθετούνταν υπέρ της Αποκατάστασης της Αδικίας στα ΦΒ Στέγης, τώρα το δίκαιο δεν έχει σημασία και η λύση ή η διόρθωση είναι δύσκολη, κατά την άποψη του Υπουργείου…. !!!!. Καταθέσαμε συγκεκριμένη τεχνική έκθεση από ΕΜΠ όπου καταδεικνύεται η αδικία στα ΦΒ Στέγης καθώς και αναλυτική  μελέτη – πρόταση για το πως μπορεί να αποκατασταθει η αδικίας </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Στις 3/2/2016, πραγματοποιήθηκε συνάντηση του ΔΣ ΠΑΣΥΦΩΣ με τον Γραμματέα ΣΥΡΙΖΑ , κ Ρήγα Παναγιώτη.  Στη συνάντηση συμμετείχαν και αρμόδιοι συνεργάτες από τον ΣΥΡΙΖΑ,   σχετικοί με το  χειρισμό  ενεργειακών θεμάτων.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Ακολούθησαν ενημερώσεις   στην Ενωση Κεντρώων, τόσο στον Πρόεδο κ Λεβέντη όσο και στον αρμόδιο Βουλευτή του κόμματος, επί ενεργειακών θεμάτων, κ Σαρίδη Ιωάννη. Αποτέλεσμα  της επικοινωνίας αυτής ήταν η κατάθεση ερώτησης στη Βουλή από κ Σαρίδη, προς τον Υπουργό τότε κ Σκουρλέτη. Εχει ακολουθήσει και επερώτηση του κ Σαρίδη Ιωάννη, προς τον νυν υπουργό κ Σταθάκη. Αναμένεται η απάντησή του.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Την ερχόμενη Πέμπτη, 12/1/2017,  εκπρόσωποι του ΔΣ του Συλλόγου θα συναντηθούν με τον Υπουργό κ Σταθάκη (ΥΠΑΠΕΝ) για συνέχιση της πίεσης για Αποκατάσταση της Αδικίας στα ΦΒ Στέγης /Οικιακά ΦΒ. </w:t>
      </w:r>
    </w:p>
    <w:p>
      <w:pPr>
        <w:pStyle w:val="Style15"/>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120"/>
        <w:jc w:val="both"/>
        <w:rPr/>
      </w:pPr>
      <w:r>
        <w:rPr>
          <w:rFonts w:cs="Times New Roman" w:ascii="Times New Roman" w:hAnsi="Times New Roman"/>
          <w:b/>
          <w:sz w:val="28"/>
          <w:szCs w:val="28"/>
          <w:u w:val="single"/>
        </w:rPr>
        <w:t>Συνεργασία με Επιστημονικό φορέα (ΕΜΠ)</w:t>
      </w:r>
      <w:r>
        <w:rPr>
          <w:rFonts w:cs="Times New Roman" w:ascii="Times New Roman" w:hAnsi="Times New Roman"/>
          <w:b/>
          <w:sz w:val="28"/>
          <w:szCs w:val="28"/>
        </w:rPr>
        <w:t xml:space="preserve">  </w:t>
      </w:r>
    </w:p>
    <w:p>
      <w:pPr>
        <w:pStyle w:val="Normal"/>
        <w:numPr>
          <w:ilvl w:val="0"/>
          <w:numId w:val="4"/>
        </w:numPr>
        <w:autoSpaceDE w:val="false"/>
        <w:spacing w:lineRule="auto" w:line="240" w:before="0" w:after="0"/>
        <w:jc w:val="both"/>
        <w:rPr>
          <w:rFonts w:ascii="Times New Roman" w:hAnsi="Times New Roman" w:cs="Times New Roman"/>
          <w:b/>
          <w:b/>
          <w:bCs/>
          <w:sz w:val="24"/>
          <w:szCs w:val="24"/>
          <w:lang w:eastAsia="el-GR"/>
        </w:rPr>
      </w:pPr>
      <w:r>
        <w:rPr>
          <w:rFonts w:cs="Times New Roman" w:ascii="Times New Roman" w:hAnsi="Times New Roman"/>
          <w:sz w:val="24"/>
          <w:szCs w:val="24"/>
        </w:rPr>
        <w:t>Πραματοποιήθηκε   συνεργασία με το Εθνικό Μετσόβιο Πολυτεχνείο (ΕΜΠ)  με σκοπό τη πραγματοποίηση ερευνητικού προγράμματος και σύνταξη σχετικής μελέτης «</w:t>
      </w:r>
      <w:r>
        <w:rPr>
          <w:rFonts w:cs="Times New Roman" w:ascii="Times New Roman" w:hAnsi="Times New Roman"/>
          <w:i/>
          <w:sz w:val="24"/>
          <w:szCs w:val="24"/>
        </w:rPr>
        <w:t>Αποτίμηση της κοινωνικής ωφελιμότητας των «οικιακών» φωτοβολταϊκών εγκαταστάσεων στο πλαίσιο του ελληνικού μηχανισμού στήριξης των ΑΠΕ</w:t>
      </w:r>
      <w:r>
        <w:rPr>
          <w:rFonts w:cs="Times New Roman" w:ascii="Times New Roman" w:hAnsi="Times New Roman"/>
          <w:sz w:val="24"/>
          <w:szCs w:val="24"/>
        </w:rPr>
        <w:t xml:space="preserve">» . Τα αποτελέσματα της έρευνας / μελέτης ενισχύουν την υποστήριξη του  δίκαιου των  αιτημάτων  των οικιακών Φ/Β. Την ερευνητική ομάδα αποτελούσαν  καταξιωμένοι επιστήμονες με επικεφαλή τον καθηγητή κ. Δημήτρη Καλιαμπάκο. </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Η συνεργασία με το ΕΜΠ και τον Καθηγητή κ Καλιαμπάκο, κρίθηκε η πιο πλήρης και αναλυτική  από επιστημονικής πλευράς , καθώς και η πιο συμφέρουσα οικονομικά έναντι των εναλλακτικών από Πανεπιστήμιο Πειραιά και το Πολυτεχνείο Πάτρας.</w:t>
      </w:r>
    </w:p>
    <w:p>
      <w:pPr>
        <w:pStyle w:val="Normal"/>
        <w:autoSpaceDE w:val="false"/>
        <w:spacing w:lineRule="auto" w:line="240" w:before="0" w:after="0"/>
        <w:ind w:left="709" w:hanging="0"/>
        <w:jc w:val="both"/>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numPr>
          <w:ilvl w:val="0"/>
          <w:numId w:val="1"/>
        </w:numPr>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u w:val="single"/>
        </w:rPr>
        <w:t>Ενημέρωση κοινής γνώμης / ΜΜΕ / Δημοσιογράφων/ ΡΑΕ κ.λπ.</w:t>
      </w:r>
    </w:p>
    <w:p>
      <w:pPr>
        <w:pStyle w:val="Normal"/>
        <w:numPr>
          <w:ilvl w:val="0"/>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Πραγματοποιείται  συνεργασία με τον επικοινωνιολόγο κ. Τσόγκα, με σκοπό μεταξύ άλλων  την ενημέρωση της κοινής γνώμης και την προβολή των δράσεων του συλλόγου στα ΜΜΕ. ( Επικοινωνική στρατηγική, εύρεση ΜΜΕ για προβολ΄των θέσεών μας, προβολή Δελτίων τύπου σε ΜΜΕ κλπ) </w:t>
      </w:r>
    </w:p>
    <w:p>
      <w:pPr>
        <w:pStyle w:val="Normal"/>
        <w:numPr>
          <w:ilvl w:val="0"/>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Αναφέρθηκε και συζητήθηκε  το θέμα  των οικιακών Φ/Β σε πάνω από δέκα εκπομπές στην τηλεόραση και το ραδιόφωνο. Μεταξύ των οποίων και δύο πανελλήνιας εμβέλειας το </w:t>
      </w:r>
      <w:r>
        <w:rPr>
          <w:rFonts w:cs="Times New Roman" w:ascii="Times New Roman" w:hAnsi="Times New Roman"/>
          <w:sz w:val="24"/>
          <w:szCs w:val="24"/>
          <w:lang w:val="en-US"/>
        </w:rPr>
        <w:t>MEGA</w:t>
      </w:r>
      <w:r>
        <w:rPr>
          <w:rFonts w:cs="Times New Roman" w:ascii="Times New Roman" w:hAnsi="Times New Roman"/>
          <w:sz w:val="24"/>
          <w:szCs w:val="24"/>
        </w:rPr>
        <w:t xml:space="preserve"> και το </w:t>
      </w:r>
      <w:r>
        <w:rPr>
          <w:rFonts w:cs="Times New Roman" w:ascii="Times New Roman" w:hAnsi="Times New Roman"/>
          <w:sz w:val="24"/>
          <w:szCs w:val="24"/>
          <w:lang w:val="en-US"/>
        </w:rPr>
        <w:t>STAR</w:t>
      </w:r>
      <w:r>
        <w:rPr>
          <w:rFonts w:cs="Times New Roman" w:ascii="Times New Roman" w:hAnsi="Times New Roman"/>
          <w:sz w:val="24"/>
          <w:szCs w:val="24"/>
        </w:rPr>
        <w:t>.</w:t>
      </w:r>
    </w:p>
    <w:p>
      <w:pPr>
        <w:pStyle w:val="Normal"/>
        <w:numPr>
          <w:ilvl w:val="0"/>
          <w:numId w:val="1"/>
        </w:numPr>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u w:val="single"/>
        </w:rPr>
        <w:t>Εμπεριστατωμένη  ενημέρωση των ιδιοκτητών ΦΒ Στέγης</w:t>
      </w:r>
    </w:p>
    <w:p>
      <w:pPr>
        <w:pStyle w:val="Normal"/>
        <w:numPr>
          <w:ilvl w:val="0"/>
          <w:numId w:val="4"/>
        </w:numPr>
        <w:spacing w:lineRule="auto" w:line="240" w:before="0" w:after="120"/>
        <w:jc w:val="both"/>
        <w:rPr/>
      </w:pPr>
      <w:r>
        <w:rPr>
          <w:rFonts w:cs="Times New Roman" w:ascii="Times New Roman" w:hAnsi="Times New Roman"/>
          <w:sz w:val="24"/>
          <w:szCs w:val="24"/>
        </w:rPr>
        <w:t xml:space="preserve">Πραγματοποιήθηκαν έξι συνελεύσεις σε επίπεδο Νομού.  </w:t>
      </w:r>
    </w:p>
    <w:p>
      <w:pPr>
        <w:pStyle w:val="Style15"/>
        <w:numPr>
          <w:ilvl w:val="0"/>
          <w:numId w:val="4"/>
        </w:numPr>
        <w:spacing w:lineRule="auto" w:line="240" w:before="0" w:after="120"/>
        <w:contextualSpacing/>
        <w:jc w:val="both"/>
        <w:rPr/>
      </w:pPr>
      <w:r>
        <w:rPr>
          <w:rFonts w:cs="Times New Roman" w:ascii="Times New Roman" w:hAnsi="Times New Roman"/>
          <w:sz w:val="24"/>
          <w:szCs w:val="24"/>
        </w:rPr>
        <w:t>Στις 18/1/2015 πραγματοποιήθηκε εκδήλωση στο ξενοδοχείο Radisson Blu Park Hotel, παραβρέθηκαν βουλευτές και μέλη μας.  Στόχος της εκδήλωσης ήταν η πλήρης ενημέρωση των μελών μας, καθώς και να ακουστούν οι απόψεις και δεσμεύεσεις των κομμάτων, πριν τις εκλογές του Ιανουαριου 2015. Στην εκδήλωση παρευρέθησαν και μίλησαν κατά σειρά: κ. Κουρουπλής Παναγιώτης (ΣΥΡΙΖΑ, Υπ. Βουλευτής Β Αθήνας), κ. Μπάλλας Γιώργος (ΠΟΤΑΜΙ, Υπ. Βουλευτής Β Αθήνας και Υπεύθυνος Τομέα Ενέργειας)  , κ. Μωραϊτάκης Αλέξανδρος ( ΝΔ, Υπ. Βουλευτής Α Αθήνας), κα Γερογιαννάκη  Αγάπη (ΝΔ, Υπ. Βουλευτής Β Αθήνας).</w:t>
      </w:r>
    </w:p>
    <w:p>
      <w:pPr>
        <w:pStyle w:val="Style15"/>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Στις 14/6/2015 ο ΠΑΣΥΦΩΣ αναρτά την πρώτη λίστα με τις Αγωγές – Ασφαλιστικά – Εξώδικα που αφορούν 3.000 περίπου μέλη του.</w:t>
      </w:r>
    </w:p>
    <w:p>
      <w:pPr>
        <w:pStyle w:val="Style15"/>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Στις 15/11/2015 μετά από επίπονη εργασία 5390 φάκελοι ταχυδρομήθηκαν στα νοικοκυριά με Φ/Β στέγης όπου δεν είχαν γίνει ακόμα μέλη του συλλόγου.</w:t>
      </w:r>
    </w:p>
    <w:p>
      <w:pPr>
        <w:pStyle w:val="Style15"/>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b/>
          <w:sz w:val="28"/>
          <w:szCs w:val="28"/>
          <w:u w:val="single"/>
        </w:rPr>
        <w:t xml:space="preserve">Οργάνωση, υποστήριξη συλλόγου, </w:t>
      </w:r>
    </w:p>
    <w:p>
      <w:pPr>
        <w:pStyle w:val="Normal"/>
        <w:numPr>
          <w:ilvl w:val="0"/>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Οργανώθηκε το γραφείο στην Αθήνα με ενοικίαση κατάλληλου χώρου, και  απαραίτητο εξοπλισμό.</w:t>
      </w:r>
    </w:p>
    <w:p>
      <w:pPr>
        <w:pStyle w:val="Normal"/>
        <w:numPr>
          <w:ilvl w:val="0"/>
          <w:numId w:val="4"/>
        </w:numPr>
        <w:spacing w:lineRule="auto" w:line="240" w:before="0" w:after="120"/>
        <w:jc w:val="both"/>
        <w:rPr/>
      </w:pPr>
      <w:r>
        <w:rPr>
          <w:rFonts w:cs="Times New Roman" w:ascii="Times New Roman" w:hAnsi="Times New Roman"/>
          <w:sz w:val="24"/>
          <w:szCs w:val="24"/>
        </w:rPr>
        <w:t>Η υποστήριξη σε θέματα πληρότητας φακέλλων, ενημέρωσης μελών,  προετοιμασία στοιχείων των ομαδικών αγωγών/ασφαλιστικών μέτρων για τη Νομική διαδικασία (φάκελλοι και κατάλληλοι πίνακες με στοιχεία προς κ Κολλύρη για την κατάθεση των νομικών ενεργειών),  εισαγωγή στοιχείων μελών μας σε Βάση Δεδομένων (</w:t>
      </w:r>
      <w:r>
        <w:rPr>
          <w:rFonts w:cs="Times New Roman" w:ascii="Times New Roman" w:hAnsi="Times New Roman"/>
          <w:sz w:val="24"/>
          <w:szCs w:val="24"/>
          <w:lang w:val="en-US"/>
        </w:rPr>
        <w:t>excel</w:t>
      </w:r>
      <w:r>
        <w:rPr>
          <w:rFonts w:cs="Times New Roman" w:ascii="Times New Roman" w:hAnsi="Times New Roman"/>
          <w:sz w:val="24"/>
          <w:szCs w:val="24"/>
        </w:rPr>
        <w:t xml:space="preserve"> </w:t>
      </w:r>
      <w:r>
        <w:rPr>
          <w:rFonts w:cs="Times New Roman" w:ascii="Times New Roman" w:hAnsi="Times New Roman"/>
          <w:sz w:val="24"/>
          <w:szCs w:val="24"/>
          <w:lang w:val="en-US"/>
        </w:rPr>
        <w:t>file</w:t>
      </w:r>
      <w:r>
        <w:rPr>
          <w:rFonts w:cs="Times New Roman" w:ascii="Times New Roman" w:hAnsi="Times New Roman"/>
          <w:sz w:val="24"/>
          <w:szCs w:val="24"/>
        </w:rPr>
        <w:t xml:space="preserve"> μέχρι στιγμής), γίνεται μέχρι στιγμής  από τη κα Νάκου Γιώτα (Γραφείο Πάτρας)  </w:t>
      </w:r>
    </w:p>
    <w:p>
      <w:pPr>
        <w:pStyle w:val="Normal"/>
        <w:numPr>
          <w:ilvl w:val="0"/>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Διερευνήθηκε το θέμα της ομαδικής ασφάλισης και συντήρησης των εγκαταστάσεων (επαφή με ασφαλιστικές εταιρείες, αποστολή και συλλογή απαντήσεων ερωτηματολογίου σε μέλη μας  για τη διερεύνηση ενδιαφέροντος). Το θέμα είναι σε εκκρεμότητα και το νέο ΔΣ θα μπορούσε να το αξιολογήσει και να το συνεχίσει. </w:t>
      </w:r>
    </w:p>
    <w:p>
      <w:pPr>
        <w:pStyle w:val="Normal"/>
        <w:numPr>
          <w:ilvl w:val="0"/>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Οσον αφορά  τον Εσωτερικό Κανονισμό του Συλλόγου, έχει δημιουργηθεί ένα  αρχικό κείμενο στο οποίο μένει να  γίνει η κατάλληλη επεξεργασία απόψεων και θέσεων μέχρι την τελική του μορφή. </w:t>
      </w:r>
    </w:p>
    <w:p>
      <w:pPr>
        <w:pStyle w:val="Normal"/>
        <w:numPr>
          <w:ilvl w:val="0"/>
          <w:numId w:val="4"/>
        </w:numPr>
        <w:spacing w:lineRule="auto" w:line="240" w:before="0" w:after="120"/>
        <w:jc w:val="both"/>
        <w:rPr/>
      </w:pPr>
      <w:r>
        <w:rPr>
          <w:rFonts w:cs="Times New Roman" w:ascii="Times New Roman" w:hAnsi="Times New Roman"/>
          <w:sz w:val="24"/>
          <w:szCs w:val="24"/>
        </w:rPr>
        <w:t xml:space="preserve">Συντηρείται η ιστοσελίδα του συλλόγου με εθελοντική προσπάθεια. </w:t>
      </w:r>
    </w:p>
    <w:p>
      <w:pPr>
        <w:pStyle w:val="Normal"/>
        <w:numPr>
          <w:ilvl w:val="0"/>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Για την πληρέστερη και αυτόνομη λειτουργία του Συλλόγου, η  οικονομική  Συνδρομή  του Μέλους, ανά έτος, έχει αποφασιστεί  με μεγάλη πλειοψηφία από τη ΓΣ να ανέρχεται στα 10 ευρώ. Η μικρή αυτή οικονομική συνδρομή είναι απολύτως απαραίτητη, αν θέλουμε ο Σύλλογος να μπορεί να κινείται με Αξιοπρέπεια, να υλοποιεί τους Στόχους του και να προστατεύει Αποτελεσματικά και Αποδοτικά τα Συμφέροντα των Μελών του.</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120"/>
        <w:ind w:left="284" w:hanging="0"/>
        <w:contextualSpacing/>
        <w:jc w:val="both"/>
        <w:rPr/>
      </w:pPr>
      <w:r>
        <w:rPr/>
      </w:r>
    </w:p>
    <w:p>
      <w:pPr>
        <w:pStyle w:val="Style15"/>
        <w:rPr/>
      </w:pPr>
      <w:r>
        <w:rPr/>
      </w:r>
    </w:p>
    <w:p>
      <w:pPr>
        <w:pStyle w:val="Style15"/>
        <w:rPr/>
      </w:pPr>
      <w:r>
        <w:rPr/>
      </w:r>
    </w:p>
    <w:p>
      <w:pPr>
        <w:pStyle w:val="Style15"/>
        <w:rPr/>
      </w:pPr>
      <w:r>
        <w:rPr/>
      </w:r>
    </w:p>
    <w:p>
      <w:pPr>
        <w:pStyle w:val="Style15"/>
        <w:rPr/>
      </w:pPr>
      <w:r>
        <w:rPr/>
      </w:r>
    </w:p>
    <w:p>
      <w:pPr>
        <w:pStyle w:val="Style15"/>
        <w:spacing w:lineRule="auto" w:line="240" w:before="0" w:after="120"/>
        <w:ind w:left="0" w:hanging="0"/>
        <w:contextualSpacing/>
        <w:jc w:val="both"/>
        <w:rPr/>
      </w:pPr>
      <w:r>
        <w:rPr/>
      </w:r>
    </w:p>
    <w:p>
      <w:pPr>
        <w:pStyle w:val="Style15"/>
        <w:spacing w:lineRule="auto" w:line="240" w:before="0" w:after="120"/>
        <w:ind w:left="284" w:hanging="0"/>
        <w:contextualSpacing/>
        <w:jc w:val="both"/>
        <w:rPr/>
      </w:pPr>
      <w:r>
        <w:rPr/>
      </w:r>
    </w:p>
    <w:p>
      <w:pPr>
        <w:pStyle w:val="Style15"/>
        <w:rPr>
          <w:rFonts w:ascii="Verdana" w:hAnsi="Verdana" w:eastAsia="Times New Roman" w:cs="Verdana"/>
          <w:color w:val="111111"/>
          <w:sz w:val="19"/>
          <w:szCs w:val="19"/>
          <w:lang w:eastAsia="el-GR"/>
        </w:rPr>
      </w:pPr>
      <w:r>
        <w:rPr>
          <w:rFonts w:eastAsia="Times New Roman" w:cs="Verdana" w:ascii="Verdana" w:hAnsi="Verdana"/>
          <w:color w:val="111111"/>
          <w:sz w:val="19"/>
          <w:szCs w:val="19"/>
          <w:lang w:eastAsia="el-GR"/>
        </w:rPr>
      </w:r>
    </w:p>
    <w:p>
      <w:pPr>
        <w:pStyle w:val="Style15"/>
        <w:rPr>
          <w:rFonts w:ascii="Verdana" w:hAnsi="Verdana" w:eastAsia="Times New Roman" w:cs="Verdana"/>
          <w:color w:val="111111"/>
          <w:sz w:val="19"/>
          <w:szCs w:val="19"/>
          <w:lang w:eastAsia="el-GR"/>
        </w:rPr>
      </w:pPr>
      <w:r>
        <w:rPr>
          <w:rFonts w:eastAsia="Times New Roman" w:cs="Verdana" w:ascii="Verdana" w:hAnsi="Verdana"/>
          <w:color w:val="111111"/>
          <w:sz w:val="19"/>
          <w:szCs w:val="19"/>
          <w:lang w:eastAsia="el-GR"/>
        </w:rPr>
      </w:r>
    </w:p>
    <w:p>
      <w:pPr>
        <w:pStyle w:val="Style15"/>
        <w:spacing w:lineRule="auto" w:line="240" w:before="0" w:after="120"/>
        <w:ind w:left="0" w:hanging="0"/>
        <w:contextualSpacing/>
        <w:jc w:val="both"/>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45:00Z</dcterms:created>
  <dc:creator>User</dc:creator>
  <dc:description/>
  <cp:keywords/>
  <dc:language>en-US</dc:language>
  <cp:lastModifiedBy>user</cp:lastModifiedBy>
  <dcterms:modified xsi:type="dcterms:W3CDTF">2017-01-09T13:45:00Z</dcterms:modified>
  <cp:revision>2</cp:revision>
  <dc:subject/>
  <dc:title/>
</cp:coreProperties>
</file>