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lang w:val="en-US" w:eastAsia="el-GR"/>
        </w:rPr>
      </w:pPr>
      <w:r>
        <w:rPr>
          <w:rFonts w:eastAsia="Times New Roman" w:cs="Calibri"/>
          <w:b/>
          <w:bCs/>
          <w:lang w:val="en-US" w:eastAsia="el-GR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ΦΟΡΜΑ ΣΥΜΜΕΤΟΧΗΣ</w:t>
      </w:r>
    </w:p>
    <w:p>
      <w:pPr>
        <w:pStyle w:val="Normal"/>
        <w:shd w:fill="FFFFFF" w:val="clear"/>
        <w:spacing w:lineRule="auto" w:line="240" w:before="0" w:after="0"/>
        <w:ind w:left="96" w:hanging="0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l-GR"/>
        </w:rPr>
        <w:t>ΠΡΟΣΟΧΗ! ΑΝ ΚΑΠΟΙΟΣ ΕΧΕΙ 2 ΦΒ ΘΑ ΣΥΜΠΛΗΡΩΣΕΙ ΔΥΟ ΦΟΡΕΣ ΤΟΝ ΠΙΝΑΚΑ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l-GR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94"/>
      </w:tblGrid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Όνομα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ώνυμ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τρώνυμ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ΦΜ/ΔΟ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ινητό /σταθερ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Σύμβαση Συμψηφισμού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Λογαριασμός ρεύματο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υ να φαίνεται η περικοπή (2 οψει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λτίο ταυτότητας , (2 οψει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Πλήρη  Διεύθυνση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αλληλογραφίας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Για την εκδίκαση θα χρειαστού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Α) Θεωρημένη εξουσιοδότηση  κα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Β)παράβολο 1%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70C0"/>
              </w:rPr>
              <w:t xml:space="preserve">Αυτά θα σας ζητηθούν  και θα αποσταλούν  στο  δικηγορικό γραφείο  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9C9C9" w:val="clear"/>
              </w:rPr>
              <w:t>ΔΗΛΩΝΩ ΟΤΙ ΣΥΝΑΙΝΩ ΣΤΗ ΧΡΗΣΙΜΟΠΟΙΗΣΗ ΟΛΩΝ ΤΩΝ ΠΑΡΑΠΑΝΩ ΔΕΔΟΜΕΝΩΝ ΑΠΟ ΤΟΝ ΠΑΣΥΦΩΣ ΚΑΙ ΕΞΟΥΣΙΟΔΟΤΩ ΤΟΝ ΣΥΛΛΟΓΟ ΓΙΑ ΤΗΝ ΣΥΜΜΕΤΟΧΗ ΜΟΥ ΣΤΟΝ ΣΥΛΛΟΓΟ ΚΑΙ ΤΙΣ ΝΟΜΙΚΕΣ ΕΝΕΡΓΕΙΕΣ ΚΑΤΑ ΤΟΥ Ν. 4759/202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3:39:00Z</dcterms:created>
  <dc:creator>ΠΑΝΕΛΛΗΝΙΟΣ ΣΥΛΛΟΓΟΣ ΦΩΤΟΒΟΛΤΑΪΚΩΝ ΣΤΕΓΗΣ</dc:creator>
  <dc:description/>
  <dc:language>en-US</dc:language>
  <cp:lastModifiedBy>Spyros K.</cp:lastModifiedBy>
  <cp:lastPrinted>2022-02-06T01:37:00Z</cp:lastPrinted>
  <dcterms:modified xsi:type="dcterms:W3CDTF">2022-02-05T23:39:00Z</dcterms:modified>
  <cp:revision>2</cp:revision>
  <dc:subject/>
  <dc:title/>
</cp:coreProperties>
</file>